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70485</wp:posOffset>
            </wp:positionV>
            <wp:extent cx="97155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?;Segoe UI" w:hAnsi="TH SarabunIT?;Segoe UI" w:cs="TH SarabunIT?;Segoe UI"/>
          <w:sz w:val="32"/>
          <w:szCs w:val="32"/>
        </w:rPr>
      </w:pPr>
      <w:r>
        <w:rPr>
          <w:rFonts w:cs="TH SarabunIT?;Segoe UI" w:ascii="TH SarabunIT?;Segoe UI" w:hAnsi="TH SarabunIT?;Segoe UI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เกี่ยว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ของข้าราชการ 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พนักงานส่วนตำบลจังหวัดสุพรรณบุรี ได้ออกประกาศเรื่อง หลักเกณฑ์เกี่ยวกับจริยธรรมของพนักงานส่วนตำบล ลูกจ้าง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ข้าราชการ พนักงาน และลูกจ้าง ยึดถือเพื่อเป็นหลักการ แนวทางปฏิบัติและเป็นเครื่องมือกำกับการประพฤติของต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เข้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ประกาศ หลักเกณฑ์เกี่ยวกับจริยธรรมขอ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จรเข้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ปลาม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รเข้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เป็นไป ตามกฎหมาย เพื่อรักษาประโยชน์ส่วนรวมของประเทศชาติ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และให้บริการแก่ ประชาชนตามหลักธรรม โดยจะต้องยึดมั่นในค่านิยมหลักของมาตรฐานจริยธรรม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ที่ดี ซื่อสัตย์ สุจริต และรับผิดชอบ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ทับซ้อ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ิ่งที่ถูกต้อง เป็นธรรมและถูกกฎหมาย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ข่าวสารแก่ประชาชนอย่างครบถ้วน ถูกต้อง และไม่บิดเบือนข้อเท็จจริ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วามโปร่งใส และตรวจสอบได้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บประชาธิปไตยอันมีพระมหากษัตริย์ทรงเป็นประมุข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ไม่ปฏิบัติตามมาตรฐานทางจริยธรรม ให้ถือว่าเป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ิดทางวินัย</w:t>
      </w:r>
    </w:p>
    <w:p>
      <w:pPr>
        <w:pStyle w:val="Normal"/>
        <w:spacing w:before="120" w:after="0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7865" cy="46545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 ทอ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รเข้ใหญ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7920</wp:posOffset>
            </wp:positionH>
            <wp:positionV relativeFrom="paragraph">
              <wp:posOffset>5715</wp:posOffset>
            </wp:positionV>
            <wp:extent cx="971550" cy="1104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?;Segoe UI" w:hAnsi="TH SarabunIT?;Segoe UI" w:cs="TH SarabunIT?;Segoe UI"/>
          <w:sz w:val="32"/>
          <w:szCs w:val="32"/>
        </w:rPr>
      </w:pPr>
      <w:r>
        <w:rPr>
          <w:rFonts w:cs="TH SarabunIT?;Segoe UI" w:ascii="TH SarabunIT?;Segoe UI" w:hAnsi="TH SarabunIT?;Segoe UI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ฐานคุณธรรมจริยธรรมของข้าราชการ 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จัดทำมาตรฐานทางคุณธรรมจริยธรรมของข้าราชการและพนักงานหรือลูกจ้างของรัฐ  เพื่อป้องกันการทุจริตและประพฤติมิชอบ   และเสริมสร้างประสิทธิภาพในการปฏิบัติหน้าที่  ประกอบกับ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บริหารราชการต้องเป็นไปเพื่อประโยชน์สุขของประชาชน  และ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3(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การบริหารงานบุคคลส่วนท้องถิ่นมีอำนาจกำหนดมาตรฐานกลางและแนวทางในการรักษาระบบคุณธรรมเกี่ยวกับ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/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ทางคุณธรรมจริยธรรมของข้าราชการ พนักงานจ้าง และลูกจ้างขององค์กรปกครองส่วนท้องถิ่น  เพื่อให้ข้าราชการ  ลูกจ้างประจำ และพนักงานจ้าง ขององค์กรปกครองส่วนท้องถิ่นทั่วไปได้ยึดถือเป็นหลักการและแนวทางปฏิบัติ   เพื่อเป็นเครื่องกำกับความประพฤติของตนเอง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ชีพให้เหมาะสมกับฐาน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ประมาณการรายจ่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ฟุ่มเฟื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ุรุ่ยสุร่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า</w:t>
      </w:r>
      <w:r>
        <w:rPr>
          <w:rFonts w:ascii="TH SarabunIT๙" w:hAnsi="TH SarabunIT๙" w:cs="TH SarabunIT๙"/>
          <w:sz w:val="32"/>
          <w:sz w:val="32"/>
          <w:szCs w:val="32"/>
        </w:rPr>
        <w:t>รวะ</w:t>
      </w:r>
      <w:r>
        <w:rPr>
          <w:rFonts w:ascii="TH SarabunIT๙" w:hAnsi="TH SarabunIT๙" w:cs="TH SarabunIT๙"/>
          <w:sz w:val="32"/>
          <w:sz w:val="32"/>
          <w:szCs w:val="32"/>
        </w:rPr>
        <w:t>ธ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องเห็นคุณค่าและความสำคัญของผู้อื่นเสม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่อผู้อื่นด้วยความเอื้อเฟื้อ ถูกต้อง เหมาะสมด้วยความจริงใจ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ธยาศัยอันดีต่อผู้มาติดต่อราช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่านิยม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มีความรับผิดชอ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  โปร่งใส ตรวจสอบ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รเข้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ประกาศให้มาตรฐานทั้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ดังกล่าวข้างต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มาตรฐานทางคุณธรรมจริยธรรมของข้าราชการ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รเข้ใหญ่ 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7865" cy="465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 ทอ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รเข้ใหญ่</w:t>
      </w:r>
    </w:p>
    <w:sectPr>
      <w:type w:val="nextPage"/>
      <w:pgSz w:w="12240" w:h="15840"/>
      <w:pgMar w:left="1701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>
      <w:rFonts w:ascii="TH SarabunIT?;Segoe UI" w:hAnsi="TH SarabunIT?;Segoe UI" w:eastAsia="Times New Roman" w:cs="TH SarabunIT?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?;Segoe UI" w:hAnsi="TH SarabunIT?;Segoe UI" w:eastAsia="Times New Roman" w:cs="TH SarabunIT?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?;Segoe UI" w:hAnsi="TH SarabunIT?;Segoe UI" w:eastAsia="Times New Roman" w:cs="TH SarabunIT?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3:00Z</dcterms:created>
  <dc:creator>user</dc:creator>
  <dc:description/>
  <cp:keywords/>
  <dc:language>en-US</dc:language>
  <cp:lastModifiedBy>GGG</cp:lastModifiedBy>
  <cp:lastPrinted>2020-09-16T10:10:00Z</cp:lastPrinted>
  <dcterms:modified xsi:type="dcterms:W3CDTF">2024-01-08T04:31:00Z</dcterms:modified>
  <cp:revision>13</cp:revision>
  <dc:subject/>
  <dc:title>คำสั่งเทศบาลตำบลอู่ทอง</dc:title>
</cp:coreProperties>
</file>