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91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11.7pt;width:77.6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755143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รเข้ใหญ่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นวทางปฏิบัติงานด้านจริยธรรมขององค์การบริหารส่วนตำบลจรเข้ใหญ่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ควรกระทำหรือไม่ควรกระทำในการปฏิบัติหน้า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Dos &amp; Don’ts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องค์การบริหารส่วนตำบลจรเข้ใหญ่  ได้จัดทำแนวทางปฏิบัติงานด้านจริยธรรมขององค์การบริหารส่วนตำบลจรเข้ใหญ่ที่ควรกระทำหรือไม่ควรกระทำในการปฏิบัติหน้า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>Dos &amp; Don’ts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ดยการยกตัวอย่างการกระทำที่ควรกระทำหรือไม่ควรกระทำในการปฏิบัติงาน โดยจำแนกตามประมวลจริยธรรมหลักทั้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้อ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ยึดมั่นในสถาบันหลักของประเทศ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อันได้แก่ ชาติ ศาสนา พระมหากษัตริย์ และการปกครองระบอบประชาธิปไตยอันมีพระมหากษัตริย์เป็นประมุข โดยยึดถือผลประโยชน์ของประเทศชาติเป็นสำคัญ ประพฤติ ปฏิบัติตนในกรอบศีลธรรมอันดีและเทิดทูนรักษาไว้ซี่งสถาบัน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จงรักภักดีต่อประเทศชาติ มีความภาคภูมิใจในความเป็นไทย รักษาผลประโยชน์ของชาติและรักษาความลับเกี่ยวกับความมั่นค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ออกในลักษณะที่ส่อไปในทางดูแคลนหรือด้อยค่าความเป็นไทยอันอาจก่อให้เกิดความเสื่อมเสียต่อภาพลักษณ์ของประเทศชาติ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นำหลักธรรมตามศาสนาที่เคารพนับถือมาประกอบการปฏิบัติหน้าที่ราชกา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ระทำการอันอาจมีลักษณะเป็นการกระทบกระเทือนต่อความมั่นคงของชาติ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ส่งเสริม สนับสนุนให้มีการปฏิบัติศาสนกิ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ืบทอดและทำนุบำรุงศาสนา ให้มีความเจริญยั่งยื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กริยาวาจาหรือออกอาการในเชิงลบหล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ดูแคลนหรือด้อยค่าศาสนาใดศาสนาหนึ่ง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ออกถึงความเคารพ เทิดทูนและรักษาไว้ซึ่งสถาบันพระมหากษัตริย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ขัดขวางการทำนุบำรุงศาสนาและการปฏิบัติศาสนกิจทั้งปวง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นับสนุนและมีส่วนร่วมกับกิจกรรมเฉล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พระเกียรติต่างๆ 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ออกด้วยกริยาอาการหรือวาจาในลักษณะที่ไม่ให้เกียรติหรือไม่จงรักภักดีต่อสถาบันพระมหากษัตริย์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ออกถึงความเชื่อมั่นและสนับสนุนการปกครองระบอบประชาธิปไตยอันมีพระมหากษัตริย์ทางเป็นประมุข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ซื่อสัตย์สุจริต รับผิดชอบต่อหน้าที่ ปฏิบัติหน้าที่อย่างตรงไปตรงมาตามกฎหมายและตามทำนองคลองธรรม โปร่งใส และมีจิตสำนึก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ราชการด้วยความซื่อสัตย์สุจริต โปร่งใส ตรวจสอบได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พฤติกรรมซึ่งมีนัยเป็นการแสวงหาประโยชน์โดยมิชอบ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ับผลประโยชน์จากการปฏิบัติราชการเฉพาะที่ทางราชการจัดตามกฎหมายและระเบีย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หาทางปฏิเสธการตรวจสอบของบุคคลหรือหน่วยงานที่มีหน้าที่ตรวจสอบ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จิตสำนึกที่ดีและตระหนักในหน้าที่ของผู้จัดทำ บริการสาธารณะเพื่อประโยชน์ของประชาช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อาศัยช่องว่างทางกฎหมายเพื่อเอื้อต่อการกระทำผิดระเบียบแบบแผ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ด้วยความรับผิดชอบโดยคำนึงถึงผลกระทบทางสังคม สิ่งแวดล้อม สิทธิมนุษยชน ศักดิ์ศรีความเป็นมนุษย์ และสิทธิเสรีภาพของบุคคล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เสธความรับผิดชอบหรือปัดความรับผิดชอบของตนไปให้ผู้อื่นเมื่อเกิดความบกพร่องหรือผิดพลาดในการปฏิบัติงานขึ้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ับผิดชอบในการปฏิบัติหน้าที่ราชการของตน พร้อมที่จะรับการตรวจสอบและรับผิดในผลของการปฏิบัติงานเมื่อเกิดความบกพร่องผิดพลาดขึ้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ล้าตัดสินใจ และกระทำในสิ่งที่ถูกต้องชอบธรรม และกล้าแสดงความคิดเห็นคัดค้านหรือเสนอให้มีการลงโทษผู้ที่ทำสิ่งไม่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ราชการด้วยความถูกต้องชอบธรรมตามกฎหมายและตามทำนองคลองธรร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ตามคำสั่ง คำขอร้อง คำขู่ หรืออิทธิพลใดๆ ในการชักจูงให้กระทำความผิดหรือกระทำในสิ่งที่ไม่ถูกต้องชอบธรรม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ตามคำสั่งผู้บังคับบัญชาที่ชอบด้วยกฎหมายและกล้าคัดค้านหรือโต้แย้งคำสั่งที่ไม่ถูกต้องหรือไม่ชอบด้วยกฎหมา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ปฏิบัติหน้าที่โดยหวังเพียงผลงานหรือเพื่อให้งานเสร็จโดยไม่คำนึงถึงผลกระทบหรือความเสียหายที่อาจเกิดขึ้น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ล้าแจ้งเหตุหรือข้อร้องเรียนในกรณีที่พบเห็นการกระทำผิดหรือการกระทำที่อาจก่อให้เกิดความเสียหายแก่ทางราชกา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เสธ ละเลย หรือเพิกเฉยในการแก้ไขปัญหาความเดือดร้อนหรือบรรเทาทุกข์ให้แก่ประชาชน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ยืนหยัดในการปฏิบัติหน้าที่ตามหลักวิชาการและจรรยาวิชาชีพด้วยความกล้าห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ล่อยปละละเลยหรือเพิกเฉย เมื่อพบเห็นว่ามีการกระทำที่ขาดความรับผิดชอบต่อหน้าที่ ปฏิบัติหน้าที่ด้วยความล่าช้า หรือไม่โปร่งใส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ความมุ่งมั่น เสียสละ มีจิตสาธารณะ ในการปฏิบัติหน้าที่เพื่อประโยชน์สุขของประชาช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ระทำการอันส่อไปในทางที่อาจตีความได้ว่าเป็นการขัดกันระหว่างประโยชน์ส่วนบุคคลกับประโยชน์ส่วนรวม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ามารถแยกเรื่องส่วนตัวออกจากหน้าที่ก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ระทำการปฏิเสธ บ่ายเบี่ยง เกี่ยงงอน ในการปฏิบัติหน้าที่และการอำนวยความสะดวกแก่ประชาชนที่มาขอรับบริการ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ีจิตอาสา โดยอุทิศตนกระทำการอันเป็นประโยชน์ต่อส่วนรว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ช้ความรู้สึกส่วนตัวในการปฏิบัติหน้าที่ หรือมีอคติต่องานที่ปฏิบัติ ต่อการร่วมปฏิบัติงาน ต่อองค์กรต่อรัฐบาล หรือต่อประชาช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ั่งผลสัมฤทธิ์ของงานและภารกิ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งานด้วยความรับผิดชอบ มีประสิทธิภาพ เพื่อให้งานสัมฤทธิ์ผลตามวัตถุประสงค์และเป้าหมายอย่างแท้จริ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โดยให้ความสำคัญกับกระบวนงาน ระเบียบ หรือกฎหมายที่ไม่ได้กำหนดไว้ จนไม่คำนึงถึงผลสำเร็จของงา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ช้ทรัพยากรและงบประมาณของทางราชการอย่างประหยัดและคุ้มค่า รวมทั้งปฏิบัติงานให้ทันต่อเวลาและสถานการณ์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ล่อยปละละเลยหรือเพิกเฉย เมื่อพบเห็นว่ามีการปฏิบัติหน้าที่ไม่เต็มความสามารถที่มีอยู่ หรือตามมาตรฐานเดิมที่เคยปฏิบัติ หรือตามความพึงพอใจส่วนตัว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มุ่งพัฒนาและรักษามาตรฐานการทำงานที่ดี โดยพัฒนาตนเองอย่างต่อเนื่อง เลือกใช้เทคโนโลยีที่ทันสมัยต่อการปฏิบัติงานอย่าง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ับฟังความคิดเห็น พร้อมที่จะตอบชี้แจงและอธิบายเหตุผลให้แก่ประชาชน ผู้ร่วมงาน และผู้มีส่วนเกี่ยวข้อง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ปฏิบัติหน้าที่อย่างเป็นธรรม ปราศจากอคติ และไม่เลือกปฏิบัติ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ดยการใช้ความรู้สึกหรือความสัมพันธ์ส่วนตัวหรือเหตุผลของความแตกต่างทางเชื้อชาติ ศาสนา เพศ อายุ สภาพร่างกาย สถานะบุคคลหรือฐานะทางเศรษฐกิจสังค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ด้วยความเสมอภาค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ลือกปฏิบัติโดยอาศัยเหตุแห่งความแตกต่างในเรื่องเชื้อชาติ ศาสนา เพศ อายุ สภาพร่างกาย หรือสถานะทางเศรษฐกิจ สังคม และความเชื่อทางการเมือง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บริการและอำนวยความสะดวกแก่ประชาชนด้วยความรวดเร็ว เต็มใจ ปราศจากอคติ และไม่เลือกปฏิบัต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อาศัยตำแหน่งหน้าที่ในการอำนวยประโยชน์หรือเลือกปฏิบัติต่อนักการเมืองหรือพรรคการเมือง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โดยละเว้นจาการใช้อคติ ได้แก่ ความรัก ความโกรธ ความกลัว ความหลง มาประกอบการตัดสินใจในเรื่องต่าง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ความคิดเห็นต่อสาธารณะโดยไม่คำนึงถึงหน้าที่ความรับผิดชอบในฐานะที่เป็นข้าราชการที่ต้องมีความเป็นกลางทางการเมือง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ปิดเผยการทุจริตที่พบเห็นหรือรายงานการทุจริตประพฤติมิชอบต่อผู้บังคับบัญชาหรือผู้มีหน้าที่รับผิดชอบโดยไม่ปล่อยปละละเล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ให้ความช่วยเหลือประชาชนที่ถูกละเมิดหรือได้รับการปฏิบัติที่ไม่เป็นธรรม โดยไม่ชักช้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ดำรงตนเป็นแบบอย่างที่ดีและรักษาภาพลักษณ์ของทางราชการ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้วยการรักษาเกียรติศักดิ์ของความเป็นพนักงานส่วนท้องถิ่น รวมทั้งปฏิบัติตนเป็นพลเมืองที่ดีและดำเนินชีวิต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ดำรงตนเป็นเป็นข้าราชการและเจ้าหน้าที่ของรัฐที่ดี โดยน้อมนำหลักปรัชญาเศรษฐกิจพอเพียงพระบรมราโชวาท หลักคำสอนทางศาสนา และจรรยาวิชาชีพมาใช้ในการดำเนินชีวิตและการปฏิบัติหน้าที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ะพฤติหรือกระทำการใดๆ อันอาจเป็นเหตุให้เลื่อมเสียเกียรติภูมิ ศักดิ์ศรี และภาพลักษณ์ของตนเองและราชการ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ดำเนินชีวิตอย่างเรียบง่าย ประหยั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ฟุ่มเฟือย หรือดำรงตนเกินกว่าฐานานุรูปแห่งตน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ข้าร่วมกิจกรรมที่เป็นประโยชน์ต่อสังคมและประเทศชาติตามความเหมาะส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แสดงกิริยาอาการหรือพฤติกรรมอันมีลักษณะเป็นการคุกคามทางเพศ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4-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Don’ts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ตนเป็นพลเมืองดีด้วยการปฏิบัติหน้าที่ของปวงชนชาวไทย เคารพต่อกฎหมาย มีวินัย และรักษาไว้ซึ่งวัฒนธรรม ขนบธรรมเนียม และประเพณีอันดีงา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th-TH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ฏิบัติหน้าที่ราชการ โดยยึดถือประโยชน์ส่วนรวมเหนือกว่าประโยชน์ส่วนบุคค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ให้พนักงานส่วนตำบล ลูกจ้างประจำ และพนักงานจ้าง ยึดถือแนวทางปฏิบัติงานด้านจริยธรรมขององค์การบริหารส่วนตำบลจรเข้ใหญ่ที่ควรกระทำหรือไม่ควรกระทำในการปฏิบัติหน้าที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Dos &amp; Don’ts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แนวทางการประพฤติปฏิบัติตนตามประมวลจริยธรรมพนักงานส่วนท้องถิ่น รวมทั้งการนำหลักเกณฑ์การนำพฤติกรรมทางจริยธรรมไปใช้ในกระบวนการบริหารงานบุคคล ให้เป็นไปตามที่คณะกรรมการมาตรฐานการบริหารงานบุคคลส่วนท้องถิ่นกำหนด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ณ  วันที่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7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7310</wp:posOffset>
            </wp:positionV>
            <wp:extent cx="638175" cy="4286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เทพ  ทองธรรมชา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</w:rPr>
        <w:t>จรเข้ใหญ่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800" w:right="146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5840" w:h="12240"/>
      <w:pgMar w:left="851" w:right="13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Home</dc:creator>
  <dc:description/>
  <cp:keywords/>
  <dc:language>en-US</dc:language>
  <cp:lastModifiedBy>GGG</cp:lastModifiedBy>
  <cp:lastPrinted>2024-02-21T15:41:00Z</cp:lastPrinted>
  <dcterms:modified xsi:type="dcterms:W3CDTF">2025-02-25T09:04:00Z</dcterms:modified>
  <cp:revision>3</cp:revision>
  <dc:subject/>
  <dc:title/>
</cp:coreProperties>
</file>