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49755</wp:posOffset>
            </wp:positionH>
            <wp:positionV relativeFrom="paragraph">
              <wp:posOffset>-530860</wp:posOffset>
            </wp:positionV>
            <wp:extent cx="2132330" cy="20135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70C0"/>
          <w:sz w:val="80"/>
          <w:szCs w:val="80"/>
        </w:rPr>
      </w:pPr>
      <w:r>
        <w:rPr>
          <w:rFonts w:cs="TH SarabunIT๙" w:ascii="TH SarabunIT๙" w:hAnsi="TH SarabunIT๙"/>
          <w:b/>
          <w:bCs/>
          <w:color w:val="0070C0"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70C0"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color w:val="0070C0"/>
          <w:sz w:val="80"/>
          <w:sz w:val="80"/>
          <w:szCs w:val="80"/>
        </w:rPr>
        <w:t>ประมวลจริยธรรมข้า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70C0"/>
          <w:sz w:val="76"/>
          <w:szCs w:val="76"/>
        </w:rPr>
      </w:pPr>
      <w:r>
        <w:rPr>
          <w:rFonts w:ascii="TH SarabunIT๙" w:hAnsi="TH SarabunIT๙" w:cs="TH SarabunIT๙"/>
          <w:b/>
          <w:b/>
          <w:bCs/>
          <w:color w:val="0070C0"/>
          <w:sz w:val="76"/>
          <w:sz w:val="76"/>
          <w:szCs w:val="76"/>
        </w:rPr>
        <w:t>องค์การบริหารส่วนตำบลจรเข้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70C0"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color w:val="0070C0"/>
          <w:sz w:val="80"/>
          <w:sz w:val="80"/>
          <w:szCs w:val="80"/>
        </w:rPr>
        <w:t xml:space="preserve">อำเภอบางปลาม้า </w:t>
      </w:r>
      <w:r>
        <w:rPr>
          <w:rFonts w:ascii="TH SarabunIT๙" w:hAnsi="TH SarabunIT๙" w:cs="TH SarabunIT๙"/>
          <w:b/>
          <w:b/>
          <w:bCs/>
          <w:color w:val="0070C0"/>
          <w:sz w:val="80"/>
          <w:sz w:val="80"/>
          <w:szCs w:val="8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70C0"/>
          <w:sz w:val="80"/>
          <w:sz w:val="80"/>
          <w:szCs w:val="80"/>
        </w:rPr>
        <w:t>จังหวัดสุพรรณ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70C0"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color w:val="0070C0"/>
          <w:sz w:val="80"/>
          <w:sz w:val="80"/>
          <w:szCs w:val="80"/>
        </w:rPr>
        <w:t>ประจำปีงบประมาณ   พ</w:t>
      </w:r>
      <w:r>
        <w:rPr>
          <w:rFonts w:cs="TH SarabunIT๙" w:ascii="TH SarabunIT๙" w:hAnsi="TH SarabunIT๙"/>
          <w:b/>
          <w:bCs/>
          <w:color w:val="0070C0"/>
          <w:sz w:val="80"/>
          <w:szCs w:val="80"/>
        </w:rPr>
        <w:t>.</w:t>
      </w:r>
      <w:r>
        <w:rPr>
          <w:rFonts w:ascii="TH SarabunIT๙" w:hAnsi="TH SarabunIT๙" w:cs="TH SarabunIT๙"/>
          <w:b/>
          <w:b/>
          <w:bCs/>
          <w:color w:val="0070C0"/>
          <w:sz w:val="80"/>
          <w:sz w:val="80"/>
          <w:szCs w:val="80"/>
        </w:rPr>
        <w:t>ศ</w:t>
      </w:r>
      <w:r>
        <w:rPr>
          <w:rFonts w:cs="TH SarabunIT๙" w:ascii="TH SarabunIT๙" w:hAnsi="TH SarabunIT๙"/>
          <w:b/>
          <w:bCs/>
          <w:color w:val="0070C0"/>
          <w:sz w:val="80"/>
          <w:szCs w:val="80"/>
        </w:rPr>
        <w:t>.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70C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0070C0"/>
          <w:sz w:val="60"/>
          <w:szCs w:val="60"/>
        </w:rPr>
      </w:r>
    </w:p>
    <w:p>
      <w:pPr>
        <w:pStyle w:val="Normal"/>
        <w:jc w:val="center"/>
        <w:rPr>
          <w:rFonts w:ascii="Cordia New" w:hAnsi="Cordia New" w:cs="Cordia New"/>
          <w:sz w:val="60"/>
          <w:szCs w:val="60"/>
        </w:rPr>
      </w:pPr>
      <w:r>
        <w:rPr>
          <w:rFonts w:cs="Cordia New" w:ascii="Cordia New" w:hAnsi="Cordia New"/>
          <w:sz w:val="60"/>
          <w:szCs w:val="60"/>
        </w:rPr>
      </w:r>
    </w:p>
    <w:p>
      <w:pPr>
        <w:pStyle w:val="Normal"/>
        <w:jc w:val="center"/>
        <w:rPr>
          <w:rFonts w:ascii="Cordia New" w:hAnsi="Cordia New" w:cs="Cordia New"/>
          <w:sz w:val="60"/>
          <w:szCs w:val="60"/>
        </w:rPr>
      </w:pPr>
      <w:r>
        <w:rPr>
          <w:rFonts w:cs="Cordia New" w:ascii="Cordia New" w:hAnsi="Cordia New"/>
          <w:sz w:val="60"/>
          <w:szCs w:val="60"/>
        </w:rPr>
      </w:r>
    </w:p>
    <w:p>
      <w:pPr>
        <w:pStyle w:val="Normal"/>
        <w:jc w:val="center"/>
        <w:rPr>
          <w:rFonts w:ascii="Cordia New" w:hAnsi="Cordia New" w:cs="Cordia New"/>
          <w:sz w:val="60"/>
          <w:szCs w:val="60"/>
        </w:rPr>
      </w:pPr>
      <w:r>
        <w:rPr>
          <w:rFonts w:cs="Cordia New" w:ascii="Cordia New" w:hAnsi="Cordia New"/>
          <w:sz w:val="60"/>
          <w:szCs w:val="60"/>
        </w:rPr>
      </w:r>
    </w:p>
    <w:p>
      <w:pPr>
        <w:pStyle w:val="Normal"/>
        <w:jc w:val="center"/>
        <w:rPr>
          <w:rFonts w:ascii="Cordia New" w:hAnsi="Cordia New" w:cs="Cordia New"/>
          <w:sz w:val="60"/>
          <w:szCs w:val="60"/>
        </w:rPr>
      </w:pPr>
      <w:r>
        <w:rPr>
          <w:rFonts w:cs="Cordia New" w:ascii="Cordia New" w:hAnsi="Cordia New"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50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ลัด องค์การบริหารส่วนตำบล</w:t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โทร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๐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>๓๕๔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>๕๖๒</w:t>
      </w:r>
      <w:r>
        <w:rPr>
          <w:rFonts w:eastAsia="Angsana New" w:cs="TH SarabunIT๙" w:ascii="TH SarabunIT๙" w:hAnsi="TH SarabunIT๙"/>
          <w:b/>
          <w:bCs/>
        </w:rPr>
        <w:t xml:space="preserve">50  </w:t>
      </w:r>
    </w:p>
    <w:p>
      <w:pPr>
        <w:pStyle w:val="Normal"/>
        <w:jc w:val="center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object w:dxaOrig="1560" w:dyaOrig="1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1.4pt;margin-top:-46.2pt;width:90.05pt;height:79.85pt;mso-wrap-distance-left:9.05pt;mso-wrap-distance-right:9.05pt;mso-position-horizontal-relative:page;mso-position-vertical-relative:text" filled="f" o:ole="">
            <v:imagedata r:id="rId4" o:title=""/>
            <w10:wrap type="square"/>
          </v:shape>
          <o:OLEObject Type="Embed" ProgID="" ShapeID="ole_rId3" DrawAspect="Content" ObjectID="_474893979" r:id="rId3"/>
        </w:objec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จรเข้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มวลจริยธรรมข้าราชการ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จรเข้ใหญ่ อำเภอบางปลาม้า จังหวัดสุพรรณบุร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_______________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องค์การบริหารส่วนตำบลจรเข้ใหญ่ ได้ประกาศมาตรฐานทางคุณธรรมและจริยธรรมข้าราชการ พนักงาน และลูกจ้างองค์การบริหารส่วนตำบลจรเข้ใหญ่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นัยมาตรา ๗๗ แห่งรัฐธรรมนูญแห่งราชอาณาจักรไทย  พุทธศักราช ๒๕๔๐  ไปแล้ว  นั้น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ฐธรรมนูญแห่งราชอาณาจักรไทย พุทธศักราช ๒๕๕๐  มาตรา ๒๗๙  บัญญัติให้มีประมวลจริยธรรมเพื่อกำหนดมาตรฐานทางจริยธรรมของผู้ดำรงตำแหน่งทางการเมือง  ข้าราชการ หรือเจ้าหน้าที่ของรัฐแต่ละประเภท โดยให้มีกลไกและระบบในการบังคับใช้อย่างมีประสิทธิภาพ  รวมทั้งกำหนดขั้นตอนการลงโทษตามความร้ายแรงแห่งการกระทำ  ทั้งนี้  การฝ่าฝืน หรือไม่ปฏิบัติตามมาตรฐานทางจริยธรรมดังกล่าว  ให้ถือว่า เป็นการกระทำผิดทางวินัย </w:t>
      </w:r>
    </w:p>
    <w:p>
      <w:pPr>
        <w:pStyle w:val="Normal"/>
        <w:ind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เจตนารมณ์ของรัฐธรรมนูญแห่งราชอาณาจักรไทย  พุทธศักราช ๒๕๕๐  มาตรา ๒๗๙ องค์การบริหารส่วนตำบลจรเข้ใหญ่  จึงให้ยกเลิกประกาศมาตรฐานทางคุณธรรมและจริยธรรมที่อ้างถึ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จัดทำเป็นประมวลจริยธรรมข้าราชการองค์การบริหารส่วนตำบลจรเข้ใหญ่ </w:t>
      </w:r>
      <w:r>
        <w:rPr>
          <w:rFonts w:ascii="TH SarabunIT๙" w:hAnsi="TH SarabunIT๙" w:cs="TH SarabunIT๙"/>
          <w:sz w:val="32"/>
          <w:sz w:val="32"/>
          <w:szCs w:val="32"/>
        </w:rPr>
        <w:t>แทน  เพื่อเป็นเครื่องกำกับความประพฤติของข้าราชการในสังกัด  ตามประมวลจริยธรรมแนบท้าย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imes New Roman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697865" cy="465455"/>
            <wp:effectExtent l="0" t="0" r="0" b="0"/>
            <wp:docPr id="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เทพ  ทองธรรมชา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จรเข้ใหญ่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  พุทธศักราช ๒๕๕๐  มีสาระสำคัญประการหนึ่ง          ที่มุ่งแก้ไขปัญหาการผูกขาดอำนาจรัฐและการใช้อำนาจอย่างไม่เป็นธรรม  รวมทั้งการดำเนินการทางการเมืองที่ขาดความโปร่งใส  ไม่มีคุณธรรม  จริยธรรม  และระบบการตรวจสอบการใช้อำนาจที่ล้มเหลว  จึงมีบทบัญญัติที่มุ่งเน้นการทำให้บ้านเมืองมีความโปร่งใส  มีคุณธรรมและจริยธรรม  โดยกำหนด  ในหมวด ๑๓  จริยธรรมของผู้ดำรงตำแหน่งทางการเมืองและเจ้าหน้าที่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 ๑๓  มาตรา ๒๗๙  เป็นบทบัญญัติเกี่ยวกับจริยธรรมของผู้ดำรงตำแหน่ง              ทางการเมืองและเจ้าหน้าที่ของรัฐ  โดยมีกลไกและระบบคือ  ให้มีการจัดทำประมวลจริยธรรมเพื่อเป็นมาตรฐานทางจริยธรรมของผู้ดำรงตำแหน่งทางการเมือง  ข้าราชการ  และเจ้าหน้าที่ของรัฐแต่ละประเภท  และเพื่อให้การบังคับใช้มาตรการทางจริยธรรมของผู้ดำรงตำแหน่งทางการเมือง  ข้าราชการและเจ้าหน้าที่ของรัฐแต่ละประเภทเป็นไปอย่างมีประสิทธิภาพ  รวมทั้ง กำหนดโทษของการฝ่าฝืนหรือ ไม่ปฏิบัติตามมาตรฐานทางจริยธรรม ให้ถือเป็นการกระทำความผิดทางวินัย  และในมาตรา ๒๘๐ ได้กำหนดให้ผู้ตรวจการแผ่นดินมีอำนาจหน้าที่เสนอแนะหรือให้คำแนะนำในการจัดทำหรือปรับปรุงประมวล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จรเข้ใหญ่  จึงได้ทำประมวลจริยธรรมของฝ่ายข้าราชการ  เพื่อให้ข้าราชการและลูกจ้าง  ขององค์กรปกครองส่วนท้องถิ่น  มีหลักการและแนวทางปฏิบัติงาน เพื่อเป็นเครื่องกำกับความประพฤติของตนในการปฏิบัติงานอย่างมีคุณธรรมและจริยธรรม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ประมวลจริยธรรมตามรัฐธรรมนูญแห่งราชอาณาจักรไทย  พุทธศักราช ๒๕๕๐  ประกอบด้วยองค์ประกอบสำคัญ  ๓  ส่วน 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าง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ลไกและระบบในการดำเนินการ  เพื่อให้การบังคับใช้เป็นไป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ลงโท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งค์การบริหารส่วนตำบลจรเข้ใหญ่ ได้จัดตั้งคณะทำงานเพื่อจัดทำร่างประมวลจริยธรรมขององค์กรปกครองส่วนท้องถิ่นขึ้น  จำนวน ๑ คณะ  ประกอบด้วย  ปลัด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 xml:space="preserve">)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ซึ่งดำรงตำแหน่งสายงานผู้บริ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 xml:space="preserve">)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ซึ่งไม่ได้ดำรงตำแหน่งสายงานผู้บริ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 xml:space="preserve">)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ภายน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คณะทำงานจึงได้จัดทำประมวลจริยธรรมขององค์กรปกครองส่วนท้องถิ่นขึ้น  เพื่อให้องค์การบริหารส่วนตำบลจรเข้ใหญ่ ยึดเป็นแนวทางในการจัดทำประมวลจริยธรรม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น่วยงานตนเองได้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หวังเป็นอย่างยิ่งว่า  คู่มือฉบับนี้จะอำนวยประโยชน์ให้แก่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เกี่ยวข้อง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50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ลัด องค์การบริหารส่วนตำบล</w:t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โทร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๐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>๓๕๔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>๕๖๒</w:t>
      </w:r>
      <w:r>
        <w:rPr>
          <w:rFonts w:eastAsia="Angsana New" w:cs="TH SarabunIT๙" w:ascii="TH SarabunIT๙" w:hAnsi="TH SarabunIT๙"/>
          <w:b/>
          <w:bCs/>
        </w:rPr>
        <w:t>50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อร์ดฝ่ายการเมือ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อร์ด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๑ 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ละแนวทางการจัดทำประมวลจริยธรรม 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……………………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๒ 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…………………………………………………...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มวลจริยธรรมขององค์กรปกครองส่วน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14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………………………………………………..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28"/>
        </w:rPr>
        <w:t>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คณะกรรมการจริยธรรม 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………………………….</w:t>
      </w: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28"/>
        </w:rPr>
        <w:t>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าพขั้นตอนการจัดทำประมวลจริยธ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2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28"/>
        </w:rPr>
        <w:t>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ฐธรรมนูญแห่งราชอาณาจักรไทย พุทธศักราช  ๒๕๕๐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๒๗๙  มาตรา ๒๘๐  และมาตรา ๓๐๔ 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28"/>
        </w:rPr>
        <w:t>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นิยมหลักของมาตรฐานจริย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ที่สำนักงานผู้ตรวจการแผ่นดินกำหนด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28"/>
        </w:rPr>
        <w:t>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ที่ควรคำนึงถึงและนำมาประกอบการพิจารณาจัดท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ข้าราชการ 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………...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28"/>
        </w:rPr>
        <w:t>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ทำงานจัดทำประมวลจริยธรรมขององค์กรปกครองส่วน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ผู้จัดทำ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3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อร์ดฝ่ายการเมือง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6067425" cy="8407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drawing>
          <wp:inline distT="0" distB="0" distL="0" distR="0">
            <wp:extent cx="5944235" cy="8410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อร์ดฝ่ายประจำ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6014085" cy="8543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6343650" cy="91363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drawing>
          <wp:inline distT="0" distB="0" distL="0" distR="0">
            <wp:extent cx="5979795" cy="83140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972810" cy="85020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959475" cy="8483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ละแนวทางการจัดทำประมวลจริย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ของประมวลจริยธรรม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ัฐธรรมนูญแห่งราชอาณาจักรไทย  พุทธศักราช ๒๕๕๐  มาตรา ๒๗๙  ได้กำหนดกรอบของประมวลจริยธรรม  ประกอบด้วยสาระสำคัญ  ๓  องค์ประกอบ  ได้แก่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ที่  ๑   มาตรฐานทางจริยธรรม  โดยในส่วนนี้สำนักงานผู้ตรวจการแผ่นดินซึ่งมีหน้าที่เสนอแนะและแนะนำการจัดทำประมวลจริยธรรม  ได้กำหนดให้มีค่านิยมหลักของมาตรฐานจริยธรรม  ๙  ประการที่หน่วยงานต่างๆ จะต้องกำหนดไว้ในประมวลจริยธรรมของหน่วยงาน  นอกเหนือจากนี้  ประธ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เพิ่มเติมอีกหนึ่งประการเป็นข้อที่ ๑๐  ทั้งนี้  หากหน่วยงานต้องการจะเพิ่มเติมอีกก็สามารถจะเพิ่มเติมได้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ที่  ๒   กลไกและระบบบังคับใช้ประมวลจริยธรรม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ที่  ๓   ขั้นตอนการลงโทษ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ราชบัญญัติมาตรฐานทางจริยธรร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ทางจริยธรรมและประมวลจริยธรรม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างจริยธรรม คือ หลักเกณฑ์การประพฤติปฏิบัติอย่างมีคุณธรรมของเจ้าหน้าที่ของรัฐ ซึ่งจะต้องประกอบด้วย</w:t>
      </w:r>
    </w:p>
    <w:p>
      <w:pPr>
        <w:pStyle w:val="Normal"/>
        <w:numPr>
          <w:ilvl w:val="0"/>
          <w:numId w:val="4"/>
        </w:numPr>
        <w:ind w:left="1800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มั่นในสถาบันหลักของประเทศ อันได้แก่ ชาติ ศาสนา พระมหากษัตริย์ และการปกครอง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4"/>
        </w:numPr>
        <w:ind w:left="1800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ื่อสัตย์สุจริต มีจิตสำนึกที่ดี และรับผิดชอบต่อหน้าที่</w:t>
      </w:r>
    </w:p>
    <w:p>
      <w:pPr>
        <w:pStyle w:val="Normal"/>
        <w:numPr>
          <w:ilvl w:val="0"/>
          <w:numId w:val="4"/>
        </w:numPr>
        <w:ind w:left="1800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้าตัดสินใจและกระทำในสิ่งที่ถูกต้องชอบธรรม</w:t>
      </w:r>
    </w:p>
    <w:p>
      <w:pPr>
        <w:pStyle w:val="Normal"/>
        <w:numPr>
          <w:ilvl w:val="0"/>
          <w:numId w:val="4"/>
        </w:numPr>
        <w:ind w:left="1800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ิดถึงประโยชน์ส่วนรวมมากกว่าประโยชน์ส่วนตัว และมีจิตสาธารณะ</w:t>
      </w:r>
    </w:p>
    <w:p>
      <w:pPr>
        <w:pStyle w:val="Normal"/>
        <w:numPr>
          <w:ilvl w:val="0"/>
          <w:numId w:val="4"/>
        </w:numPr>
        <w:ind w:left="1800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ุ่งผลสัมฤทธิ์ของงาน</w:t>
      </w:r>
    </w:p>
    <w:p>
      <w:pPr>
        <w:pStyle w:val="Normal"/>
        <w:numPr>
          <w:ilvl w:val="0"/>
          <w:numId w:val="4"/>
        </w:numPr>
        <w:ind w:left="1800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ย่างเป็นธรรมและไม่เลือกปฏิบัติ</w:t>
      </w:r>
    </w:p>
    <w:p>
      <w:pPr>
        <w:pStyle w:val="Normal"/>
        <w:numPr>
          <w:ilvl w:val="0"/>
          <w:numId w:val="4"/>
        </w:numPr>
        <w:ind w:left="1800" w:right="-82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รงตนเป็นแบบอย่างที่ดีและรักษาภาพลักษณ์ของทางราชการ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กษาจริยธรรมของเจ้าหน้าที่ของรัฐ</w:t>
      </w:r>
    </w:p>
    <w:p>
      <w:pPr>
        <w:pStyle w:val="Normal"/>
        <w:ind w:right="-82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ในการรักษาจริยธรรมของเจ้าหน้าที่ของรัฐ ให้หน่วยงานของรัฐดำเนินการ ดังต่อไปนี้</w:t>
      </w:r>
    </w:p>
    <w:p>
      <w:pPr>
        <w:pStyle w:val="Normal"/>
        <w:numPr>
          <w:ilvl w:val="0"/>
          <w:numId w:val="7"/>
        </w:numPr>
        <w:ind w:left="1800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มีผู้รับผิดชอบเกี่ยวกับการรักษาจริยธรรมประจำหน่วยงานของรัฐ ในการนี้อาจมอบหมายให้ส่วนงานที่มีหน้าที่และภารกิจในด้านจริยธรรม ธรรมาภิบาล หรือที่เกี่ยวกับการบริหารงานบุคคล หรือคณะกรรมการและกลุ่มงานจริยธรรมประจำหน่วยงานของรัฐที่มีอยู่แล้วเป็นผู้รับผิดชอบ</w:t>
      </w:r>
    </w:p>
    <w:p>
      <w:pPr>
        <w:pStyle w:val="Normal"/>
        <w:numPr>
          <w:ilvl w:val="0"/>
          <w:numId w:val="7"/>
        </w:numPr>
        <w:ind w:left="1800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ิจกรรมการส่งเสริม สนับสนุน ให้ความรู้ ฝึกอบรม และพัฒนาเจ้าหน้าที่ของรัฐในหน่วยงานของรัฐ และจัดให้มีมาตรการและกลไกที่มีประสิทธิภาพเพื่อเสริมสร้างให้มีการปฏิบัติตามประมวลจริยธรรม รวมทั้งกำหนดกลไกในการส่งเสริมให้ประชาชนมีส่วนร่วมในการตรวจสอบพฤติกรรมของเจ้าหน้าที่ของรัฐ ตลอดจนสร้างเครือข่ายและประสานความร่วมมือระหว่างหน่วยงานของรัฐและภาคเอกชน</w:t>
      </w:r>
    </w:p>
    <w:p>
      <w:pPr>
        <w:pStyle w:val="Normal"/>
        <w:numPr>
          <w:ilvl w:val="0"/>
          <w:numId w:val="7"/>
        </w:numPr>
        <w:ind w:left="1800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สิ้นปีงบประมาณ ให้จัดทำรายงานประจำปีตามหลัก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สนอต่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หน่วยงานของรัฐเสนอรายงานประจำปีผ่านองค์กรกลางบริหารงานบุคคลหรือองค์ก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แล้วแต่กรณี เพื่อประเมินผลในภาพรวมของหน่วยงานรัฐเสนอต่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จัดทำประมวลจริยธรรม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ัดตั้งคณะทำงานเพื่อจัดทำประมวลจริยธรรมขององค์กรปกครองส่วนท้องถิ่นฝ่ายข้าราชการประจำ  ซึ่งประกอบด้วยผู้บริหารท้องถิ่น  ข้าราชการ  และลูกจ้างในองค์กรปกครองส่วนท้องถิ่น  และผู้แทนประชาชน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ผู้บริหารองค์กรปกครองส่วนท้องถิ่น  ข้าราชการ  และลูกจ้างในองค์กรปกครองส่วนท้องถิ่น  ประชาชน  ได้มีส่วนร่วมในการจัดทำตั้งแต่เริ่มต้นด้วยวิธีการระดมสมองหรือจัดสัมมนาอบรม</w:t>
      </w:r>
    </w:p>
    <w:p>
      <w:pPr>
        <w:pStyle w:val="Normal"/>
        <w:ind w:right="-82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ประมวลจริยธรรมนั้น จะต้องให้มีองค์ประกอบครบถ้วนทั้ง ๓  องค์ประกอบข้างต้น  </w:t>
      </w:r>
    </w:p>
    <w:p>
      <w:pPr>
        <w:pStyle w:val="Normal"/>
        <w:ind w:right="-82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ประกอบที่ ๑  มาตรฐานทางจริยธรรม อย่างน้อยจะต้องกำหนดให้มีค่านิ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 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การตามที่ผู้ตรวจการแผ่นดินกำหนดไว้ด้วย  และเนื่องจากในค่านิยมหลักได้มีการกำหนดไว้ประการ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ว่า  การยึดมั่นในหลักจรรยาวิชาชีพขององค์กร ดังนั้น จึงต้องมีการกำหนดให้มีจรรยาวิชาชีพขององค์กรด้วย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ที่ ๒   กลไกและระบบบังคับใช้ประมวลจริยธรรม  ควรกำหนดให้มีคณะกรรมการจริยธรรม  เพื่อทำหน้าที่ควบคุม  กำกับดูแล  ส่งเสริม และให้คำแนะนำในการใช้บังคับประมวลจริยธรรมในองค์กรของตน  พร้อมทั้งหน่วยงานที่จะทำหน้าที่เลขานุการในการดำเนินงาน                อาทิเช่น  สำนักปลัด  เป็นต้น  และกำหนดให้มีระบบบังคับใช้ประมวลจริยธรรมอย่างเป็นขั้นตอน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๓   </w:t>
      </w:r>
      <w:bookmarkStart w:id="0" w:name="OLE_LINK1"/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ลงโทษ  ควรกำหนดขั้นตอนการลงโทษให้ชัดเจน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ณีที่เป็นการประพฤติปฏิบัติฝ่าฝืนประมวลจริยธรรม  และเป็นความผิดทางวินัยหรือความผิดทาง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ควรกำหนดให้ไปดำเนินการตามกระบวนการลงโทษทางวินัยหรือทางอาญาโดยตรง  ส่วนกรณีที่มิใช่ความผิดทางวินัยหรือทางอาญา  ก็ให้ดำเนินการตามควรแก่กรณี  เพื่อให้มีการแก้ไขหรือดำเนินการ ที่ถูกต้อง  หรือตักเตือน  หรือนำไปประกอบการพิจารณาการแต่งตั้ง  การเข้าสู่ตำแหน่ง  การพ้นจากตำแหน่ง  การเลื่อนขั้นเงินเดือน  หรือการพิจารณาความดีความชอบ 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หรือการสั่งให้ผู้ฝ่าฝืนนั้นปรับปรุงตนเองหรือได้รับการพัฒนาแล้วแต่กรณี  และเพื่อเป็นการผดุงความเป็นธรรมแก่ผู้ถูกลงโทษ  ควรกำหนดให้สามารถร้องทุกข์หรืออุทธรณ์ต่อคณะกรรมการจริยธรรมขององค์กรตนเองได้ด้วย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จัดทำประมวลจริยธรรมขององค์กรปกครองส่วนท้องถิ่นเสร็จเรียบร้อยแล้ว ให้ผู้บริหารองค์กรปกครองส่วนท้องถิ่นจัดทำเป็นประกาศ  และแจ้งให้ข้าราชการ และลูกจ้างขององค์กรปกครองส่วนท้องถิ่นทุกคนทราบ  ยึดถือเป็นแนวทางประพฤติตนและหลักการปฏิบัติงาน  และให้ติดประกาศโดยเปิดเผย  ดังตัวอย่างประกาศในส่วนที่ ๒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ก็ตาม  สิ่งที่สำคัญและจำเป็นในการจัดทำประมวลจริยธรรมขององค์กรปกครองส่วนท้องถิ่น  มีด้วยกัน ๓ ประการ  คือ</w:t>
      </w:r>
    </w:p>
    <w:p>
      <w:pPr>
        <w:pStyle w:val="Normal"/>
        <w:numPr>
          <w:ilvl w:val="0"/>
          <w:numId w:val="1"/>
        </w:numPr>
        <w:ind w:left="1800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ส่วนร่วมในการจัดทำ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่วมคิด</w:t>
      </w:r>
    </w:p>
    <w:p>
      <w:pPr>
        <w:pStyle w:val="Normal"/>
        <w:numPr>
          <w:ilvl w:val="0"/>
          <w:numId w:val="1"/>
        </w:numPr>
        <w:ind w:left="1800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ส่วนร่วมต้องมาจากความต้องการของข้าราชการหรือลูกจ้า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่วมทำ</w:t>
      </w:r>
    </w:p>
    <w:p>
      <w:pPr>
        <w:pStyle w:val="Normal"/>
        <w:numPr>
          <w:ilvl w:val="0"/>
          <w:numId w:val="1"/>
        </w:numPr>
        <w:ind w:left="1800" w:right="-82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ส่วนร่วมที่จะปฏิบัติให้บังเกิดผลสัมฤทธิ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่วมปฏิบัติ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ึ่ง  การจัดทำประมวลจริยธรรมตามมาตรา ๒๗๙  องค์กรปกครองส่วนท้องถิ่นจะต้องเร่งจัดทำให้แล้วเสร็จโดยเร็ว  เพื่อให้เป็นไปตามบทบัญญัติแห่งรัฐธรรมนูญแห่งราชอาณาจักรไทย  พุทธศักราช ๒๕๕๐  มาตรา ๓๐๔  ที่กำหนด ให้ดำเนินการจัดทำประมวลจริยธรรมตามมาตรา ๒๗๙   ให้แล้วเสร็จภายในหนึ่งปีนับแต่วันประกาศใช้รัฐธรรมนูญ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มวลจริยธรรมข้าราชการ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จรเข้ใหญ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บางปลาม้า  จังหวัด สุพรรณบุร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_______________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้าราชการนี้จัดทำตามเจตนารมณ์ของรัฐธรรมนูญแห่งราชอาณาจักรไทย  พุทธศักราช ๒๕๕๐  มาตรา  ๒๗๙   โดยมีวัตถุประสงค์เพื่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้าราชการ  ที่สร้างความโปร่งใส  มีมาตรฐาน ในการปฏิบัติงานที่ชัดเจนและเป็นสาก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 ทั้งในระดับองค์กรและระดับบุคคล  และเป็นเครื่องมือการตรวจสอบการทำงานด้านต่างๆของ องค์การบริหารส่วนตำบลจรเข้ใหญ่  เพื่อให้การดำเนินงานเป็นไปตามหลักคุณธรรม จริยธรรม  มีประสิทธิภาพและประสิทธิผ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รูปแบบองค์กรอันเป็นที่ยอมรับ  เพิ่มความน่าเชื่อถือ  เกิดความมั่นใจแก่ผู้รับบริการและประชาชนทั่วไป  ตลอดจนผู้มีส่วนได้เสี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  โดยให้ฝ่ายบริหารใช้อำนาจในขอบเขต  สร้างระบบความรับผิดชอบของข้าราชการต่อตนเอง ต่อองค์กร ต่อผู้บังคับบัญชา       ต่อประชาชน  และต่อสังคม ตามลำดับ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แสวงหาประโยชน์โดยมิชอบ  และความขัดแย้งทางผลประโยชน์ที่อาจเกิดขึ้น  รวมทั้งเสริมสร้างความโปร่งใสในการปฏิบัติ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รวมถึงเพื่อใช้เป็นค่านิยมร่วมสำหรับองค์กรและข้าราชการทุกคน  พึงยึดถือเป็นแนวทางปฏิบัติควบคู่ไปกับระเบียบและกฎข้อบังคับอื่นๆอย่างทั่วถึงและมีประสิทธิภาพ  ดังนี้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ระมวลจริยธรรม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”  หมายถึง  ประมวลจริยธรรมของข้าราชการของ องค์การบริหารส่วนตำบลจรเข้ใหญ่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”  หมายถึง  ข้าราชการส่วนท้องถิ่น  ข้าราชการส่วนท้องถิ่นสามัญ  ข้าราชการครู  และบุคลากรทางการศึกษา  ตามที่บัญญัติไว้ในพระราชบัญญัติระเบียบข้าราชการส่วนท้องถิ่น  รวมถึงพนักงานจ้าง  และลูกจ้าง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”  หมายถึง  คณะกรรมการจริยธรรมประจำ องค์การบริหารส่วนตำบลจรเข้ใหญ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ายกองค์การบริหารส่วนตำบลจรเข้ใหญ่รักษาการตามประมวลจริยธรรมนี้ </w:t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  องค์การบริหารส่วนตำบลจรเข้ใหญ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 องค์การบริหารส่วนตำบลจรเข้ใหญ่ทุกคน  มีหน้าที่ดำเนินการให้เป็นไปตามกฎหมาย เพื่อรักษาประโยชน์ส่วนรวม  เป็นกลางทางการเมือง  อำนวยความสะดวกและให้บริการแก่ประชาชนตามหลักธรรมาภิบาล  โดย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ประพฤติปฏิบัติอย่างมีคุณธรรมของเจ้าหน้าที่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Normal"/>
        <w:numPr>
          <w:ilvl w:val="0"/>
          <w:numId w:val="2"/>
        </w:numPr>
        <w:ind w:left="1800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มั่นในสถาบันหลักของประเทศ อันได้แก่ ชาติ ศาสนา พระมหากษัตริย์ และการปกครอง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2"/>
        </w:numPr>
        <w:ind w:left="1800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ื่อสัตย์สุจริต มีจิตสำนึกที่ดี และรับผิดชอบต่อหน้าที่</w:t>
      </w:r>
    </w:p>
    <w:p>
      <w:pPr>
        <w:pStyle w:val="Normal"/>
        <w:numPr>
          <w:ilvl w:val="0"/>
          <w:numId w:val="2"/>
        </w:numPr>
        <w:ind w:left="1800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้าตัดสินใจและกระทำในสิ่งที่ถูกต้องชอบธรรม</w:t>
      </w:r>
    </w:p>
    <w:p>
      <w:pPr>
        <w:pStyle w:val="Normal"/>
        <w:numPr>
          <w:ilvl w:val="0"/>
          <w:numId w:val="2"/>
        </w:numPr>
        <w:ind w:left="1800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ิดถึงประโยชน์ส่วนรวมมากกว่าประโยชน์ส่วนตัว และมีจิตสาธารณะ</w:t>
      </w:r>
    </w:p>
    <w:p>
      <w:pPr>
        <w:pStyle w:val="Normal"/>
        <w:numPr>
          <w:ilvl w:val="0"/>
          <w:numId w:val="2"/>
        </w:numPr>
        <w:ind w:left="1800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ุ่งผลสัมฤทธิ์ของงาน</w:t>
      </w:r>
    </w:p>
    <w:p>
      <w:pPr>
        <w:pStyle w:val="Normal"/>
        <w:numPr>
          <w:ilvl w:val="0"/>
          <w:numId w:val="2"/>
        </w:numPr>
        <w:ind w:left="1800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ย่างเป็นธรรมและไม่เลือกปฏิบัติ</w:t>
      </w:r>
    </w:p>
    <w:p>
      <w:pPr>
        <w:pStyle w:val="Normal"/>
        <w:numPr>
          <w:ilvl w:val="0"/>
          <w:numId w:val="2"/>
        </w:numPr>
        <w:ind w:left="1800" w:right="-82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รงตนเป็นแบบอย่างที่ดีและรักษาภาพลักษณ์ของทาง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องค์การบริหารส่วนตำบลจรเข้ใหญ่ ต้องจงรักภักดีต่อชาติ ศาสนา  และพระมหากษัตริ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องค์การบริหารส่วนตำบลจรเข้ใหญ่ 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องค์การบริหารส่วนตำบลจรเข้ใหญ่ ต้องเป็นแบบอย่างที่ดีในการเป็นพลเมืองดี  เคารพและปฏิบัติตามกฎหมาย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องค์การบริหารส่วนตำบลจรเข้ใหญ่ 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๘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องค์การบริหารส่วนตำบลจรเข้ใหญ่ ต้องปฏิบัติหน้าที่อย่างเต็มกำลังความสามารถด้วยความเสียสละ  ทุ่มเทสติปัญญา  ความรู้ความสามารถ 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องค์การบริหารส่วนตำบลจรเข้ใหญ่ต้องมุ่งแก้ปัญหาความเดือดร้อนของประชาชนด้วยความเป็นธรรม  รวดเร็ว  และมุ่งเสริมสร้างความเข้าใจอันดีระหว่างหน่วยงานและ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องค์การบริหารส่วนตำบลจรเข้ใหญ่ต้องปฏิบัติหน้าที่ด้วยความสุภาพ เรียบร้อย มีอัธยาศ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องค์การบริหารส่วนตำบลจรเข้ใหญ่ต้องรักษาความลับที่ได้จากการปฏิบัติหน้าที่  การเปิดเผยข้อมูลที่เป็นความลับโดย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องค์การบริหารส่วนตำบลจรเข้ใหญ่ต้องรักษา และเสริม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องค์การบริหารส่วนตำบลจรเข้ใหญ่ต้องไม่ใช้สถานะหรือตำแหน่งไปแสวงหาประโยชน์ที่มิควรได้สำหรับตนเองหรือผู้อื่น  ไม่ว่าจะเป็นประโยชน์ในทางทรัพย์สินหรือไม่ก็ตาม  ตลอดจนไม่รับของขวัญ ของกำนัล หรือประโยชน์อื่นใดจากผู้ร้องเรียน หรือบุคคลที่เกี่ยวข้อง                                   เพื่อประโยชน์ต่างๆอันอาจเกิดจากการปฏิบัติหน้าที่ของตน  เว้นแต่เป็นการให้โดยธรรมจรรยาหรือการให้ตามประเพ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องค์การบริหารส่วนตำบลจรเข้ใหญ่ต้องประพฤติตนให้สามารถทำงานร่วมกับผู้อื่นด้วยความสุภาพ   มีน้ำใจ  มีมนุษย์สัมพันธ์อันดี  ต้องไม่ปิดบังข้อมูลที่จำเป็นในการปฏิบัติงานของเพื่อนร่วมงาน  และไม่นำผลงานของผู้อื่นมาแอบอ้างเป็นผลงานของต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๑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 สำนักปลัดองค์การบริหารส่วนตำบลจรเข้ใหญ่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ผยแพร่  ปลูกฝัง  ส่งเสริม  ยกย่องข้าราชการที่เป็นแบบอย่างที่ดีและติดตามสอดส่องการปฏิบัติตามประมวลจริยธรรมนี้อย่างสม่ำ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ืบสวนหาข้อเท็จจริง  หรือสอบสวนการฝ่าฝืนจริยธรรมนี้  เพื่อรายงานผลให้นายกองค์การบริหารส่วนตำบลจรเข้ใหญ่ หรือกรรมการจริยธรรมพิจารณา  ทั้งนี้  โดยอาจมีผู้ร้องขอหรืออาจดำเนินการตามที่นายกองค์การบริหารส่วนตำบลจรเข้ใหญ่  หรือคณะกรรมการจริยธรรมมอบหมาย  หรือตามที่เห็นเอง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ในกรณีที่เห็นว่านายกองค์การบริหารส่วนตำบลจรเข้ใหญ่ หรือคณะกรรมการจริยธรรมไม่ให้ความคุ้มครองต่อข้าราชการผู้นั้นตามควร                   อาจยื่นเรื่องโดยไม่ต้องผ่านนายกองค์การบริหารส่วนตำบลจรเข้ใหญ่ หรือคณะกรรมการจริยธรรม  ไปยังผู้ตรวจการแผ่นดิน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 การดำเนินการต่อข้าราชการที่อยู่ระหว่างถูกกล่าวหาว่าไม่ปฏิบัติตามประมวลจริยธรรมนี้  อันมีผลกระทบต่อการแต่งตั้ง โยกย้าย เลื่อนขั้นเงินเดือน  ตั้งกรรมการสอบสวนข้อเท็จจริงหรือวินัย  หรือกระทบต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ทธิหน้าที่ของข้าราชการผู้นั้น จะกระทำมิได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ว้นแต่จะได้รับความเห็นชอบจากคณะกรรมการ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ind w:left="1440" w:right="-802" w:firstLine="72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ที่กำหนดในประมวลจริยธรรมนี้  หรือตามที่คณะกรรมการจริยธรรมหรือปลัดมอบหมาย  ทั้งนี้ โดยไม่กระทบต่อความเป็นอิสระของผู้ดำรงตำแหน่งในสำนัก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....(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ตามที่เห็นสมควร</w:t>
      </w:r>
      <w:r>
        <w:rPr>
          <w:rFonts w:cs="TH SarabunIT๙" w:ascii="TH SarabunIT๙" w:hAnsi="TH SarabunIT๙"/>
          <w:sz w:val="32"/>
          <w:szCs w:val="32"/>
        </w:rPr>
        <w:t>)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 นายกองค์การบริหารส่วนตำบลจรเข้ใหญ่ แต่งตั้งคณะกรรมการจริยธรรมขึ้น         เพื่อควบคุม กำกับ ให้มีการปฏิบัติตามประมวลจริยธรรม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ริยธรรม  ประกอบด้ว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หรือรองปลัดที่ได้รับมอบหมาย  เป็นประธานกรรม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จากข้าราชการซึ่งดำรงตำแหน่งสายงานผู้บริหาร เลือกกันเองให้เหลือสอง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 ซึ่งเป็นข้าราชการที่ไม่ได้ดำรงตำแหน่งสายงานผู้บริหารในองค์การบริหารส่วนตำบลจรเข้ใหญ่ที่ได้รับเลือกตั้งจากข้าราชการ พนักงานจ้าง และลูกจ้างขององค์การบริหารส่วนตำบลจรเข้ใหญ่นั้น  จำนวนสองค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ผู้ทรงคุณวุฒิภายนอก ให้กรรมการ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–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นเสนอชื่อและคัดเลือกให้เหลือสองค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สำนักปลัดองค์การบริหารส่วนตำบลจรเข้ใหญ่ เป็นเลขานุการคณะกรรมการจริยธรรม 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จริยธรรมต้องไม่เคยถูกลงโทษทางวินัยมาก่อ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มีอำนาจหน้าที่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 กำกับ  ส่งเสริม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 ในกรณีที่มีข้อสงสัยหรือมีข้อร้องเรียนว่ามีการฝ่าฝืนจริยธรรมหรือจรรยา หรือในกรณีที่มีการอุทธรณ์  การลงโทษผู้ฝ่าฝืนตามประมวลจริยธรรมนี้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ไต่สวนข้อเท็จจริง และมีคำวินิจฉัยโดยเร็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หน้าที่  ขอให้กระทรวง  กรม  หน่วยงานราชการ  รัฐวิสาหกิจ  หน่วยงานอื่นของรัฐ  หรือห้างหุ้นส่วน บริษัท  ชี้แจงข้อเท็จจริง  ส่งเอกสารและหลักฐานที่เกี่ยวข้อง  ส่งผู้แทนหรือบุคคลในสังกัด  มาชี้แจงหรือให้ถ้อยคำเกี่ยวกับเรื่องที่สอบส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  หรือข้าราชการของหน่วยงานนี้มาชี้แจง  หรือให้ถ้อยคำ  หรือให้ส่งเอกสารและหลักฐานเกี่ยวกับเรื่องที่สอบส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  ให้คำวินิจฉัยของคณะกรรมการจริยธรรมเป็นที่สุ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ข้าราชการซึ่งปฏิบัติตามประมวลจริยธรรมนี้อย่างตรงไปตรงมา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ิให้ผู้บังคับบัญชาใช้อำนาจ  โดยไม่เป็นธรรมต่อข้าราชการผู้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ประมวลจริยธรรมนี้  หรือตามที่ผู้ตรวจการแผ่นดิน มอบหมา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มาใช้บังค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ร้องเรียนหรือปรากฏเหตุว่ามีเจ้าหน้าที่ประพฤติปฏิบัติฝ่าฝืนประมวลจริยธรรม  ให้ นายกองค์การบริหารส่วนตำบลจรเข้ใหญ่ เป็นผู้รับผิดชอบพิจารณาดำเนิน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ข้อ ๑๙  ให้ผู้รับผิดชอบพิจารณาดำเนินการแต่งตั้งคณะกรรมการจำนวนไม่น้อยกว่าสามคน เป็นผู้ดำเนินการสอบสวนทางจริยธรร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พฤติปฏิบัติฝ่าฝืนประมวลจริยธรรมนี้  จะถือเป็นการฝ่าฝืนจริยธรรมร้ายแรงหรือไม่  ให้พิจารณาจากพฤติกรรมของการฝ่าฝืน ความจงใจหรือเจตนา มูลเหตุจูงใจ ความสำคัญและระดับตำแหน่ง  ตลอดจนหน้าที่ความรับผิดชอบของผู้ฝ่าฝืน อายุ ประวัติ และความประพฤติ ในอดีต สภาพแวดล้อมแห่งกรณี ผลร้ายอันเกิดจากการฝ่าฝืน  และเหตุอื่นอันควรนำมาประกอบการพิจารณา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๒  หากการดำเนินการสอบสวนตามข้อ ๒๐ แล้ว  ไม่ปรากฏข้อเท็จจริงว่ามีการ             ฝ่าฝืนประมวลจริยธรรม  ให้ผู้รับผิดชอบพิจารณาดำเนินการตามข้อ ๑๙ สั่งยุติเรื่อง แต่หากปรากฏข้อเท็จจริงว่าเป็นการฝ่าฝืนประมวลจริยธรรม  แต่ไม่ถึงกับเป็นความผิดทางวินัย  ให้ผู้รับผิดชอบพิจารณาดำเนินการตามข้อ ๑๙  สั่งลงโทษผู้ฝ่าฝืนตามข้อ ๒๕  แต่หากปรากฏว่าเป็นความผิดทางวินัยให้ดำเนินการทางวินัย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สอบสวนทางจริยธรรมและการลงโทษผู้ฝ่าฝืนตามข้อ ๑๙          ข้อ ๒๐ และข้อ ๒๒  ให้นำแนวทางและวิธีการสอบสวนตามมาตรฐานทั่วไปเกี่ยวกับวินัย  และการรักษาวินัย  และการดำเนินการทางวินัย  ขององค์กรปกครองส่วนท้องถิ่น  มาบังคับใช้โดยอนุโล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๔ การสั่งการของผู้รับผิดชอบดำเนินการตามข้อ ๒๒ ให้ดำเนินการตามนั้น               เว้นแต่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ากฏข้อเท็จจริงในภายหลังที่อาจทำให้ผลของการสั่งการนั้นเปลี่ยนแปลงไป  </w:t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๕  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  หรือตักเตือน  หรือนำไปประกอบการพิจารณาการแต่งตั้ง  การเข้าสู่ตำแหน่ง  การพ้นจากตำแหน่ง               การเลื่อนขั้นเงินเดือน  หรือการพิจารณาความดีความชอบ 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การดำเนินการสอบสวนทางจริยธรรม  และมีการสั่งลงโทษตามข้อ ๒๒  แล้ว  ให้ องค์การบริหารส่วนตำบลจรเข้ใหญ่ ดำเนินการให้เป็นไปตามคำสั่งดังกล่าวโดยไม่ชักช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๗  ผู้ถูกลงโทษตามข้อ ๒๕  สามารถร้องทุกข์หรืออุทธรณ์ต่อคณะกรรมการจริยธรรมของ องค์การบริหารส่วนตำบลจรเข้ใหญ่  ภายในสามสิบวัน  นับแต่วันได้ทราบการลงโทษ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ลงโทษตามข้อ ๑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 ภายในสามสิบวัน  นับแต่วันได้ทราบการลงโทษ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๘  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คณะกรรมการบริหารงานบุคคลระดับจังหวัด  คณะกรรมการข้าราชการส่วนท้องถิ่น  ซึ่งเป็นองค์กรกลางการบริหารงานบุคคลส่วนท้องถิ่น  และผู้ตรวจการแผ่นดินทราบต่อ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๐</w:t>
      </w:r>
      <w:r>
        <w:rPr>
          <w:rFonts w:cs="TH SarabunIT๙" w:ascii="TH SarabunIT๙" w:hAnsi="TH SarabunIT๙"/>
          <w:sz w:val="32"/>
          <w:szCs w:val="32"/>
        </w:rPr>
        <w:tab/>
        <w:t>.....(</w:t>
      </w:r>
      <w:r>
        <w:rPr>
          <w:rFonts w:ascii="TH SarabunIT๙" w:hAnsi="TH SarabunIT๙" w:cs="TH SarabunIT๙"/>
          <w:sz w:val="32"/>
          <w:sz w:val="32"/>
          <w:szCs w:val="32"/>
        </w:rPr>
        <w:t>อื่นๆตามที่เห็นสมควร</w:t>
      </w:r>
      <w:r>
        <w:rPr>
          <w:rFonts w:cs="TH SarabunIT๙" w:ascii="TH SarabunIT๙" w:hAnsi="TH SarabunIT๙"/>
          <w:sz w:val="32"/>
          <w:szCs w:val="32"/>
        </w:rPr>
        <w:t>)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512445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0.35pt" to="296.95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ภาคผนวก</w: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ประกอบคณะกรรมการจริยธรรม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ประจำองค์กรปกครองส่วนท้องถิ่น  จัดตั้งขึ้นเพื่อควบคุม  และกำกับให้มีการปฏิบัติตามประมวลจริยธรรมนี้  และเพื่อให้องค์กรปกครองส่วนท้องถิ่นทุกแห่ง  มีองค์ประกอบของคณะกรรมการจริยธรรมให้เป็นมาตรฐานเดียวกัน  คณะทำงานจัดทำร่างประมวลจริยธรรมขององค์กรปกครองส่วนท้องถิ่นจึงได้กำหนดองค์ประกอบคณะกรรมการจริยธรรม  และอำนาจหน้าที่ของคณะกรรมการขึ้น  รายละเอียดปรากฏอยู่ในหมวด ๓  ส่วนที่ ๑  ข้อ ๑๗ และ ๑๘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คณะกรรมการจริยธรรม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67205</wp:posOffset>
                </wp:positionH>
                <wp:positionV relativeFrom="paragraph">
                  <wp:posOffset>255905</wp:posOffset>
                </wp:positionV>
                <wp:extent cx="1723390" cy="694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ปลัด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รองปลัด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๑ ค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20.15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ปลัด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รองปลัด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๑ ค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1650</wp:posOffset>
                </wp:positionH>
                <wp:positionV relativeFrom="paragraph">
                  <wp:posOffset>109855</wp:posOffset>
                </wp:positionV>
                <wp:extent cx="17145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8.65pt" to="274.4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pt" to="207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4pt" to="72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5pt" to="207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59055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65pt" to="342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3429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4pt" to="341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980</wp:posOffset>
                </wp:positionH>
                <wp:positionV relativeFrom="paragraph">
                  <wp:posOffset>48260</wp:posOffset>
                </wp:positionV>
                <wp:extent cx="1037590" cy="17360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3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้าราชการซึ่ง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ดำรงตำแหน่ง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สายงานผู้บริหาร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ค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36.7pt;mso-wrap-distance-left:9.05pt;mso-wrap-distance-right:9.05pt;mso-wrap-distance-top:0pt;mso-wrap-distance-bottom:0pt;margin-top:3.8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้าราชการซึ่ง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ดำรงตำแหน่ง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สายงานผู้บริหาร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 ค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1055</wp:posOffset>
                </wp:positionH>
                <wp:positionV relativeFrom="paragraph">
                  <wp:posOffset>51435</wp:posOffset>
                </wp:positionV>
                <wp:extent cx="1037590" cy="20154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1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้าราชการ           ซึ่งไม่ได้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ดำรงตำแหน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สายงานผู้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บริห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ค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58.7pt;mso-wrap-distance-left:9.05pt;mso-wrap-distance-right:9.05pt;mso-wrap-distance-top:0pt;mso-wrap-distance-bottom:0pt;margin-top:4.0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้าราชการ           ซึ่งไม่ได้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ดำรงตำแหน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สายงานผู้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บริหาร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 ค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62705</wp:posOffset>
                </wp:positionH>
                <wp:positionV relativeFrom="paragraph">
                  <wp:posOffset>51435</wp:posOffset>
                </wp:positionV>
                <wp:extent cx="1037590" cy="12661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ผู้ทรงคุณวุฒ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ภายน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ค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4.0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ผู้ทรงคุณวุฒ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ภายนอ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 ค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2425</wp:posOffset>
                </wp:positionH>
                <wp:positionV relativeFrom="paragraph">
                  <wp:posOffset>177800</wp:posOffset>
                </wp:positionV>
                <wp:extent cx="10287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4pt" to="108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0</wp:posOffset>
                </wp:positionH>
                <wp:positionV relativeFrom="paragraph">
                  <wp:posOffset>17780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4pt" to="245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7625</wp:posOffset>
                </wp:positionH>
                <wp:positionV relativeFrom="paragraph">
                  <wp:posOffset>177800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4pt" to="384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าพขั้นตอนการจัดทำประมวลจริยธรรม</w: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147955</wp:posOffset>
                </wp:positionV>
                <wp:extent cx="1609090" cy="4660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ต่งตั้งคณะทำงา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ต่งตั้งคณะทำงา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147955</wp:posOffset>
                </wp:positionV>
                <wp:extent cx="2180590" cy="24091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ณะทำงานมี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จัดทำประมวลจริยธรรม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ละมาตรการที่จะนำไปสู่การปฏิบัติ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รับฟังความคิดเห็น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ระดมสมองจากข้าราชการ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ละลูกจ้าง  ประชาชน  ตลอดจนผู้เกี่ยวข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สนอประมวลฯต่อผู้บริ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ผลักดันประมวลฯสู่ความสำเ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9.7pt;mso-wrap-distance-left:9.05pt;mso-wrap-distance-right:9.05pt;mso-wrap-distance-top:0pt;mso-wrap-distance-bottom:0pt;margin-top:11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คณะทำงานมีหน้าที่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จัดทำประมวลจริยธรรม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ละมาตรการที่จะนำไปสู่การปฏิบัติ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รับฟังความคิดเห็น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ระดมสมองจากข้าราชการ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ละลูกจ้าง  ประชาชน  ตลอดจนผู้เกี่ยวข้อ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สนอประมวลฯต่อผู้บริหา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ผลักดันประมวลฯสู่ความสำเ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1550</wp:posOffset>
                </wp:positionH>
                <wp:positionV relativeFrom="paragraph">
                  <wp:posOffset>107950</wp:posOffset>
                </wp:positionV>
                <wp:extent cx="0" cy="5715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8.5pt" to="76.5pt,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595</wp:posOffset>
                </wp:positionH>
                <wp:positionV relativeFrom="paragraph">
                  <wp:posOffset>160655</wp:posOffset>
                </wp:positionV>
                <wp:extent cx="2180590" cy="6946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ณะทำงาน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จัดทำประมวลจริย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2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คณะทำงาน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จัดทำประมวลจริย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4550</wp:posOffset>
                </wp:positionH>
                <wp:positionV relativeFrom="paragraph">
                  <wp:posOffset>174625</wp:posOffset>
                </wp:positionV>
                <wp:extent cx="11430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3.75pt" to="256.4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22860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2175</wp:posOffset>
                </wp:positionH>
                <wp:positionV relativeFrom="paragraph">
                  <wp:posOffset>127000</wp:posOffset>
                </wp:positionV>
                <wp:extent cx="800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0pt" to="233.2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1075</wp:posOffset>
                </wp:positionH>
                <wp:positionV relativeFrom="paragraph">
                  <wp:posOffset>88900</wp:posOffset>
                </wp:positionV>
                <wp:extent cx="0" cy="5715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7pt" to="77.25pt,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905</wp:posOffset>
                </wp:positionH>
                <wp:positionV relativeFrom="paragraph">
                  <wp:posOffset>138430</wp:posOffset>
                </wp:positionV>
                <wp:extent cx="1723390" cy="6946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สน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ผู้บริหาร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0.9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สน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ผู้บริห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0" cy="1828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05pt" to="180pt,15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05pt" to="179.95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1550</wp:posOffset>
                </wp:positionH>
                <wp:positionV relativeFrom="paragraph">
                  <wp:posOffset>7620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6pt" to="76.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</wp:posOffset>
                </wp:positionH>
                <wp:positionV relativeFrom="paragraph">
                  <wp:posOffset>165100</wp:posOffset>
                </wp:positionV>
                <wp:extent cx="1143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3pt" to="121.4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</wp:posOffset>
                </wp:positionH>
                <wp:positionV relativeFrom="paragraph">
                  <wp:posOffset>165100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3pt" to="31.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3050</wp:posOffset>
                </wp:positionH>
                <wp:positionV relativeFrom="paragraph">
                  <wp:posOffset>165100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3pt" to="121.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4555</wp:posOffset>
                </wp:positionH>
                <wp:positionV relativeFrom="paragraph">
                  <wp:posOffset>160655</wp:posOffset>
                </wp:positionV>
                <wp:extent cx="2180590" cy="92329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ณะกรรมการข้าราช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ส่วนท้องถิ่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ช่วยเหลือ  ให้คำปรึกษา  แนะ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1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คณะกรรมการข้าราช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ส่วนท้องถิ่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ช่วยเหลือ  ให้คำปรึกษา  แนะ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ห็นเป็นอย่าง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ห็นเป็นอย่าง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</wp:posOffset>
                </wp:positionH>
                <wp:positionV relativeFrom="paragraph">
                  <wp:posOffset>147955</wp:posOffset>
                </wp:positionV>
                <wp:extent cx="0" cy="4572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1.65pt" to="31.5pt,4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0" cy="4572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65pt" to="126pt,4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2275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8.9pt" to="269.2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9720</wp:posOffset>
                </wp:positionH>
                <wp:positionV relativeFrom="paragraph">
                  <wp:posOffset>141605</wp:posOffset>
                </wp:positionV>
                <wp:extent cx="1266190" cy="10375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นามประกาศ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จ้งทุกคนทราบ  ติดประ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11.1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นามประกาศ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จ้งทุกคนทราบ  ติด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1880</wp:posOffset>
                </wp:positionH>
                <wp:positionV relativeFrom="paragraph">
                  <wp:posOffset>141605</wp:posOffset>
                </wp:positionV>
                <wp:extent cx="1266190" cy="10375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ณะทำงานฯ นำมาแก้ไข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11.15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คณะทำงานฯ นำมาแก้ไข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ัฐธรรมนูญแห่งราชอาณาจักรไทย  พุทธศักราช  ๒๕๕๐</w:t>
      </w:r>
    </w:p>
    <w:p>
      <w:pPr>
        <w:pStyle w:val="Normal"/>
        <w:tabs>
          <w:tab w:val="clear" w:pos="720"/>
          <w:tab w:val="left" w:pos="81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๒๗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างจริยธรรมของผู้ดำรงตำแหน่งทางการเมือง  ข้าราชการ                  หรือเจ้าหน้าที่ของรัฐแต่ละประเภท  ให้เป็นไปตามประมวลจริยธรรมที่กำหนดขึ้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างจริยธรรมตามวรรคหนึ่ง  จะต้องมีกลไกและระบบในการดำเนินงานเพื่อให้การบังคับใช้เป็นไปอย่างมีประสิทธิภาพ  รวมทั้งกำหนดขั้นตอนการลงโทษตามความร้ายแรงแห่งการกระทำ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ฝ่าฝืนหรือไม่ปฏิบัติตามมาตรฐานทางจริยธรรมตามวรรคหนึ่ง  ให้ถือว่าเป็นการกระทำผิดทางวินัย  ในกรณีที่ผู้ดำรงตำแหน่งทางการเมืองฝ่าฝืนหรือไม่ปฏิบัติตาม  ให้ผู้ตรวจการแผ่นดินรายงานต่อรัฐสภา  คณะรัฐมนตรี  หรือสภาท้องถิ่นที่เกี่ยวข้อง  แล้วแต่กรณี  และหากเป็นการกระทำผิดร้ายแรงให้ส่งเรื่องให้คณะกรรมการป้องกันและปราบปรามการทุจริตแห่งชาติพิจารณาดำเนินการ  โดยให้ถือเป็นเหตุที่จะถูกถอดถอนจากตำแหน่งตามมาตรา ๒๗๐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  สรรหา  กลั่นกรอง  หรือแต่งตั้งบุคคลใด  เข้าสู่ตำแหน่งที่มีส่วนเกี่ยวข้องในการใช้อำนาจรัฐ  รวมทั้งการโยกย้าย  การเลื่อนตำแหน่ง  การเลื่อนเงินเดือน  และการลงโทษบุคคลนั้น  จะต้องเป็นไปตามระบบคุณธรรมและคำนึงถึงพฤติกรรมทางจริยธรรมของบุคคลดังกล่าวด้ว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๒๘๐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ในการดำเนินการตามหมวดนี้  ให้ผู้ตรวจการแผ่นดินมีอำนาจหน้าที่เสนอแนะหรือให้คำแนะนำในการจัดทำหรือปรับปรุงประมวลจริยธรรมตามมาตรา ๒๗๙ วรรคหนึ่ง และส่งเสริมให้ผู้ดำรงตำแหน่งทางการเมือง  ข้าราชการ  และเจ้าหน้าที่ของรัฐ  มีจิตสำนึกในด้านจริยธรรม  รวมทั้งมีหน้าที่รายงานการกระทำที่มีการฝ่าฝืนประมวลจริยธรรมเพื่อให้ผู้ที่รับผิดชอบใน     การบังคับการให้เป็นไปตามประมวลจริยธรรมดำเนินการบังคับให้เป็นไปตามประมวลจริยธรรมตามมาตรา ๒๗๙ วรรคสา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การฝ่าฝืนหรือไม่ปฏิบัติตามมาตรฐานทางจริยธรรมมีลักษณะร้ายแรงหรือมีเหตุอันควรเชื่อได้ว่าการดำเนินการของผู้รับผิดชอบจะไม่เป็นไปด้วยความเป็นธรรม  ผู้ตรวจการแผ่นดินจะไต่สวนและเปิดเผยผลการไต่สวนต่อสาธารณะก็ได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๓๐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จัดทำประมวลจริยธรรมตามมาตรา ๒๗๙  ให้แล้วเสร็จภายในหนึ่งปีนับแต่วันประกาศใช้รัฐธรรมนูญ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่านิยมหลัก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Core  Value)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มาตรฐานจริยธรรม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ผู้ดำรงตำแหน่งทางการเมืองและเจ้าหน้าที่ของรัฐ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 และไม่มีผลประโยชน์ทับ</w:t>
      </w:r>
      <w:r>
        <w:rPr>
          <w:rFonts w:ascii="TH SarabunIT๙" w:hAnsi="TH SarabunIT๙" w:cs="TH SarabunIT๙"/>
          <w:sz w:val="32"/>
          <w:sz w:val="32"/>
          <w:szCs w:val="32"/>
        </w:rPr>
        <w:t>ซ้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 และถูกกฎหม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ัจจัยที่ควรคำนึงถึงและนำมาประกอบการพิจารณ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ดทำประมวลจริยธรรมของข้าราช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บรมราโชวาทแก่ข้าราชการพลเรือน  ตั้งแต่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๒๔ – ๒๕๔๒ 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  ได้แก่  สุจริต  เที่ยงตรง  เสียสละ  อดทน  ฝึกตน  มี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ทำงาน  ได้แก่  เพียบพร้อมความรู้กุศโลบาย  ขยายสัมพันธ์ประส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ุณค่า  ได้แก่  รับผิดชอบ  ทำหน้าที่เพื่อหน้าที่ให้สำเร็จทันการณ์  ปฏิบัติงานยึดมั่นในผลประโยชน์ของแผ่นดินและความถูกต้อง  เป็นธรรม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ศพิธราช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การให้รักษาความประพฤติให้สงบเรียบร้อย  เสียสละ  ซื่อตรง  อ่อนโยน  ความเพียร  ไม่โกรธ  ไม่เบียดเบียนผู้อื่น  อดทน  การปฏิบัติไม่ให้ผิดจากที่ถูกที่ควร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ชญาในการร่างรัฐธรรมนูญแห่งราชอาณาจักรไทย  พุทธศักราช ๒๕๔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อำนาจรัฐต้องคำนึงถึงศักดิ์ศรีความเป็นมนุษย์  สิทธิ  และเสรี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เสมอกันในกฎ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ปฏิบัติโดยไม่เป็นธรรมต่อบุคคลจะกระทำมิ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สรีภาพในการแสดงความคิดเห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มีสิทธิได้รับทราบข้อมูลของหน่วย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มีสิทธิมีส่วนร่วมในกระบวนการพิจารณาของ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ตามกฎหมายเพื่อรักษาผลประโยชน์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มีส่วนร่วมของประชาชนในการกำหนดนโยบาย  การตัดสินใจ  การเมือง  รวมทั้งการตรวจสอบการใช้อำนาจรัฐ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ของแผนปฏิรูประบบบริหารภาครัฐ 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บบที่สร้างประโยชน์ให้ประชาชนและประเทศชา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ชื่อถือศรัทธา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บบที่มีความรับผิดชอบและเป็นที่พึ่ง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บบที่เข้มแข็ง  ทนทานต่ออุปสรรค  กล้าหาญต่อสู้  เพื่อคุณธรรม  มีเกียรติภูมิ                และมีศักดิ์ศ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บบที่ทันสมัย  ทันโลก  ทันกา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บบที่มีวัฒนธรรมที่มุ่งความเป็นเลิศของงาน</w:t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๖ 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ุข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ผลสัมฤทธิ์ต่อภารกิจของ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และเกิดความคุ้มค่าในเชิงภารกิจของ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ขั้นตอนการปฏิบัติงานเกินความจำ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ับปรุงภารกิจของส่วนราชการให้ทันต่อสถานกา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อำนวยความสะดวกและได้รับการตอบสนองความต้อ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เมินผลการปฏิบัติราชการอย่างสม่ำเสมอ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นิยมสร้างสรรค์ของเจ้าหน้าที่ของรัฐหรือจรรยาข้าราชการตา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ข้าราชการพลเรือ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ค่านิยมที่พึงประสงค์สำหรับการยึดถือปฏิบัติในการทำงานของเจ้าหน้าที่ ของรัฐในปัจจุบัน  ๕  ประการ 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ล้ายืนหยัดทำในสิ่งที่ถูกต้อง  หมาย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ความถูกต้อง  ความชอบ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ส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ยึดหลักวิชาและจรรยาวิช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ไม่โอนอ่อนตามอิทธิพลใ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และมีความรับผิดชอบ  หมาย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ย่างตรงไปตรง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แยกเรื่องส่วนตัวออกจากหน้าที่การ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บผิดชอบต่อหน้าที่  ต่อประชาชน  ต่อการปฏิบัติงาน  ต่อองค์กร  และต่อการพัฒนาปรับปรุงระบบ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ปร่งใส  ตรวจสอบได้  หมาย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กลไกการทำงานขององค์กรให้มีความโปร่งใ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ตรวจสอบความถูกต้อ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ข้อมูลข่าวสารภายใต้กรอบของกฎ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ลือกปฏิบัติ  หมาย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นด้วยความเสมอภาค  เน้นความสะดวก  รวดเร็ว  ประหยัด  และ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ใช้ทรัพยากรของทางราชการให้คุ้มค่าเสมือนหนึ่งการใช้ทรัพยากรของ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น้นการทำงานโดยยึดผลลัพธ์เป็นหลัก  มีการวัดผลลัพธ์และค่าใช้จ่าย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ุ่งผลสัมฤทธิ์ของงาน  หมาย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ให้แล้วเสร็จตามกำหนด  เกิดผลดีแก่หน่วยงานและ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ใช้ทรัพยากรของทางราชการให้คุ้มค่าเสมือนหนึ่งการใช้ทรัพยากรของ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เน้นการทำงานโดยยึดผลลัพธ์เป็นหลัก  มีการวัดผลลัพธ์และค่าใช้จ่าย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ธรรมหรือคำสอนตามศาสนาหรือความเชื่อที่มุ่งให้คนประพฤติตนเป็นคน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ที่พึงประสงค์สำหรับการกระทำผิดและไม่ผิด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ฤติกรรมการใช้อำนาจหน้าที่ในทางมิชอบหรือผิดทำนองคลองธรรมตามทรรศนะของนักวิชาการ  เช่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ี่เจ้าหน้าที่ของรัฐไม่ได้กระทำสิ่งหนึ่งสิ่งใดตามที่กฎหมายระบุไว้  </w:t>
      </w:r>
      <w:r>
        <w:rPr>
          <w:rFonts w:cs="TH SarabunIT๙" w:ascii="TH SarabunIT๙" w:hAnsi="TH SarabunIT๙"/>
          <w:sz w:val="32"/>
          <w:szCs w:val="32"/>
        </w:rPr>
        <w:t>(Nonfeasance)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ี่เจ้าหน้าที่ของรัฐกระทำน้อยกว่าสิ่งที่กฎหมายระบุไว้หรือกระทำการที่ก่อให้เกิด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กพร่อง  สูญเสีย  หรือเสียหายแก่ทางราชการ  </w:t>
      </w:r>
      <w:r>
        <w:rPr>
          <w:rFonts w:cs="TH SarabunIT๙" w:ascii="TH SarabunIT๙" w:hAnsi="TH SarabunIT๙"/>
          <w:sz w:val="32"/>
          <w:szCs w:val="32"/>
        </w:rPr>
        <w:t>(Malfeasance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ี่เจ้าหน้าที่ของรัฐกระทำการในสิ่งที่ทำเกินขอบเขตอำนาจหน้าที่กฎหมายระบุไว้  </w:t>
      </w:r>
      <w:r>
        <w:rPr>
          <w:rFonts w:cs="TH SarabunIT๙" w:ascii="TH SarabunIT๙" w:hAnsi="TH SarabunIT๙"/>
          <w:sz w:val="32"/>
          <w:szCs w:val="32"/>
        </w:rPr>
        <w:t>(Overfeasance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ี่เจ้าหน้าที่ของรัฐกระทำการตามวัตถุประสงค์ของกฎหมาย  แต่ใช้วิธีการที่ผิดกฎหมาย  </w:t>
      </w:r>
      <w:r>
        <w:rPr>
          <w:rFonts w:cs="TH SarabunIT๙" w:ascii="TH SarabunIT๙" w:hAnsi="TH SarabunIT๙"/>
          <w:sz w:val="32"/>
          <w:szCs w:val="32"/>
        </w:rPr>
        <w:t>(Misfeasance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ี่เจ้าหน้าที่ของรัฐกระทำการที่อาจจะไม่ผิดกฎหมาย  แต่ผิดจรรยาบรรณวิชาชีพ            หรือเป็นที่รู้จักกันในอีกนัยหนึ่งว่า  </w:t>
      </w:r>
      <w:r>
        <w:rPr>
          <w:rFonts w:cs="TH SarabunIT๙" w:ascii="TH SarabunIT๙" w:hAnsi="TH SarabunIT๙"/>
          <w:sz w:val="32"/>
          <w:szCs w:val="32"/>
        </w:rPr>
        <w:t>Conflict of interest / Gray area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งคับ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ด้วยจรรยาบรรณของข้าราชการพลเรือ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๓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บรรณต่อ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  ข้าราชการพลเรือนพึงเป็นผู้มีศีลธรรมอันดี และประพฤติตนให้เหมาะสมกับการเป็นข้า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  ข้าราชการพลเรือนพึงใช้วิชาชีพในการปฏิบัติหน้าที่ราชการด้วยความซื่อสัตย์  และไม่แสวงหาประโยชน์โดยมิชอบ  ในกรณีที่วิชาชีพใดมีจรรยาวิชาชีพกำหนดไว้ก็พึงปฏิบัติตามจรรยาวิชาชีพนั้น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  ข้าราชการพลเรือนพึงมีทัศนคติที่ดี  และพัฒนาตนเองให้มีคุณธรรมและจริยธรรม  รวมทั้งเพิ่มพูนความรู้ ความสามารถและทักษะในการทำงานเพื่อให้ปฏิบัติหน้าที่ราชการมีประสิทธิภาพ  ประสิทธิผล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รรยาบรรณต่อ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๔  ข้าราชการพลเรือนพึงปฏิบัติหน้าที่ราชการด้วยความสุจริต  เสมอภาค  และปราศจากอค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  ข้าราชการพลเรือนพึงปฏิบัติหน้าที่ราชการอย่างเต็มกำลังความสามารถ  รอบคอบ  รวดเร็ว  ขยันหมั่นเพียร ถูกต้องสมเหตุผล  โดยคำนึงถึงประโยชน์ของทางราชการ  และประชาชนเป็นสำคัญ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๖  ข้าราชการพลเรือนพึงประพฤติตนเป็นผู้ตรงต่อเวลาและใช้เวลาราชการให้เป็นประโยชน์ต่อทางราชการอย่างเต็ม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๗  ข้าราชการพลเรือนพึงดูแลรักษาและใช้ทรัพย์สินของทางราชการอย่างประหยัดคุ้มค่า  โดยระมัดระวังมิให้เสียหาย  หรือสิ้นเปลืองเยี่ยงวิญญูชนจะพึงปฏิบัติต่อทรัพย์สินของตนเอง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บรรณต่อผู้บังคับบัญชา  ผู้อยู่ใต้บังคับบัญชา  และผู้ร่วม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๘  ข้าราชการพลเรือนพึงมีความรับผิดชอบในการปฏิบัติงานการให้ความร่วมมือช่วยเหลือกลุ่มงานของตนทั้งในด้านการให้ความคิดเห็น  การช่วยทำงาน  และการแก้ปัญหาร่วมกัน  รวมทั้งการเสนอแนะในสิ่งที่เห็นว่าจะมีประโยชน์ต่อการพัฒนางานในความรับผิดช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๙  ข้าราชการพลเรือนซึ่งเป็นผู้บังคับบัญชาพึงดูแลเอาใจใส่ผู้อยู่ใต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>ทั้</w:t>
      </w:r>
      <w:r>
        <w:rPr>
          <w:rFonts w:ascii="TH SarabunIT๙" w:hAnsi="TH SarabunIT๙" w:cs="TH SarabunIT๙"/>
          <w:sz w:val="32"/>
          <w:sz w:val="32"/>
          <w:szCs w:val="32"/>
        </w:rPr>
        <w:t>งในด้านการปฏิบัติงาน  ขวัญกำลังใจ  สวัสดิการ  และยอมรับฟังความคิดเห็นของผู้อยู่ใต้บังคับบัญชาตลอดจนปกครองผู้อยู่ใต้บังคับบัญชาด้วยหลักการและเหตุผลที่ถูกต้องตามทำนองคลอง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๐  ข้าราชการพลเรือนพึงช่วยเหลือเกื้อกูลกันในทางที่ชอบ  รวมทั้งส่งเสริมสนับสนุนให้เกิดความสามัคคีร่วมแรงร่วมใจในบรรดาผู้ร่วมงานในการปฏิบัติหน้าที่เพื่อประโยชน์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๑  ข้าราชการพลเรือนพึงปฏิบัติต่อผู้ร่วมงาน  ตลอดจนผู้ที่เกี่ยวข้องด้วยความสุภาพ  มีน้ำใจ  และมนุษ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ัมพันธ์อัน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๒  ข้าราชการพลเรือนพึงละเว้นจากการนำผลงานของผู้อื่นมาเป็นของตน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บรรณต่อประชาชนและ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๓  ข้าราชการพลเรือนพึงให้บริการประชาชนอย่างเต็มกำลังความสามารถด้วยความเป็นธรรม  เอื้อเฟื้อ  มีน้ำใจ  และใช้กิริยาวาจาที่สุภาพอ่อนโยน  เมื่อเห็นว่าเรื่องใดไม่สามารถปฏิบัติได้  หรือไม่อยู่ในอำนาจหน้าที่ของตนจะต้องปฏิบัติ  ควรชี้แจงเหตุผลหรือแนะนำให้ติดต่อยังหน่วยงานหรือบุคคลซึ่งตนทราบว่ามีอำนาจหน้าที่เกี่ยวข้องกับเรื่องนั้นๆ 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๔  ข้าราชการพลเรือนพึงประพฤติตนให้เป็นที่เชื่อถือของบุคคล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๕  ข้าราชการพลเรือนพึงละเว้นการรับทรัพย์สินหรือประโยชน์อื่นใดซึ่งมีมูลค่าเกินปกติวิสัยที่วิญญูชนจะให้กันโดยเสน่หาจากผู้มาติดต่อราชการ  หรือผู้ซึ่งอาจได้รับประโยชน์จากการปฏิบัติหน้าที่ราชการนั้น  หากได้รับไว้แล้วและทราบภายหลังว่าทรัพย์สินหรือประโยชน์อื่นใดที่รับไว้   มีมูลค่าเกินปกติวิสัยก็ให้รายงานผู้บังคับบัญชาทราบโดยเร็ว  เพื่อดำเนินการตามสมควรแก่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560" w:dyaOrig="14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60.15pt;margin-top:-63.45pt;width:90.05pt;height:79.85pt;mso-wrap-distance-left:9.05pt;mso-wrap-distance-right:9.05pt;mso-position-horizontal-relative:page;mso-position-vertical-relative:text" filled="f" o:ole="">
            <v:imagedata r:id="rId14" o:title=""/>
            <w10:wrap type="square"/>
          </v:shape>
          <o:OLEObject Type="Embed" ProgID="" ShapeID="ole_rId13" DrawAspect="Content" ObjectID="_1123553440" r:id="rId13"/>
        </w:objec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จรเข้ใหญ่</w: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974/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แต่งตั้งคณะทำงานจัดทำประมวลจริยธรรมของข้าราชการองค์การบริหารส่วนตำบลจรเข้ใหญ่</w: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</w:t>
      </w:r>
    </w:p>
    <w:p>
      <w:pPr>
        <w:pStyle w:val="Normal"/>
        <w:spacing w:before="120" w:after="0"/>
        <w:ind w:right="-7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าระสำคัญประการหนึ่งที่มุ่งแก้ไขปัญหาการผูกขาดอำนาจรัฐและการใช้อำนาจอย่างไม่เป็นธรรม รวมทั้งการดำเนินการทางการเมืองที่ขาดความโปร่งใส ไม่มีคุณธรรม จริยธรรม และระบบการตรวจสอบการใช้อำนาจหน้าที่ล้มเหลว จึงมีบทบัญญัติที่มุ่งเน้นการทำให้บ้านเมืองมีความโปร่งใส มีคุณธรรมและจริยธรรม โดยกำหนดในหมวด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ของ    ผู้ดำรงตำแหน่งทางการเมืองและเจ้าหน้าที่ของรัฐ</w:t>
      </w:r>
    </w:p>
    <w:p>
      <w:pPr>
        <w:pStyle w:val="Normal"/>
        <w:spacing w:before="120" w:after="0"/>
        <w:ind w:right="-7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ทบัญญัติเกี่ยวกับจริยธรรมของผู้ดำรงตำแหน่งทางการเมืองและเจ้าหน้าที่ของรัฐ โดยมีกลไกและระบบคือ ให้มีการจัดทำประมวลจริยธรรมเพื่อเป็นมาตรฐานทางจริยธรรมของผู้ดำรงตำแหน่งทางการเมือง ข้าราชการ และเจ้าหน้าที่ของรัฐแต่ละประเภทและเพื่อให้การบังคับใช้มาตรการทางจริยธรรมของผู้ดำรงตำแหน่งทางการเมือง ข้าราชการและเจ้าหน้าที่ของรัฐแต่ละประเภทเป็นไปอย่างมีประสิทธิภาพ รวมทั้งกำหนดโทษของการฝ่าฝืนหรือไม่ปฏิบัติตามมาตรฐานทางจริยธรรมให้ถือเป็นการกระทำผิดทางวินัย และในมาตรา </w:t>
      </w:r>
      <w:r>
        <w:rPr>
          <w:rFonts w:cs="TH SarabunIT๙" w:ascii="TH SarabunIT๙" w:hAnsi="TH SarabunIT๙"/>
          <w:sz w:val="32"/>
          <w:szCs w:val="32"/>
        </w:rPr>
        <w:t xml:space="preserve">280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ผู้ตรวจการแผ่นดินมีอำนาจหน้าที่เสนอแนะหรือให้คำแนะนำในการจัดทำหรือปรับปรุงประมวลจริยธรรม</w:t>
      </w:r>
    </w:p>
    <w:p>
      <w:pPr>
        <w:pStyle w:val="Normal"/>
        <w:spacing w:before="120" w:after="0"/>
        <w:ind w:right="-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เจตนารมณ์ของ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9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รเข้ใหญ่ จึงขอแต่งตั้งคณะทำงานจัดทำประมวลจริยธรรมของข้าราชการ องค์การบริหารส่วนตำบลจรเข้ใหญ่ ดังนี้</w:t>
      </w:r>
    </w:p>
    <w:p>
      <w:pPr>
        <w:pStyle w:val="Normal"/>
        <w:numPr>
          <w:ilvl w:val="0"/>
          <w:numId w:val="3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จรเข้ใหญ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3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จรเข้ใหญ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าธารณสุขและสิ่งแวดล้อม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numPr>
          <w:ilvl w:val="0"/>
          <w:numId w:val="3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1440" w:right="-79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หน้าที่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ได้รับแต่งตั้ง ร่วมจัดทำมาตรฐานทางคุณธรรมและจริยธรรมของข้าราชการองค์การบริหารส่วนตำบลจรเข้ใหญ่ จัดทำประกาศและยึดถือเป็นแนวทางปฏิบัติ โดยยึดหลักการมีส่วนร่วมในการจัดทำ ร่วมคิด ร่วมทำ ร่วมปฏิบัติ ทั้งนี้ ให้ผู้ที่ได้รับการแต่งตั้ง ปฏิบัติหน้าที่ด้วยความเสียสละ เอาใจใส่อย่าให้เกิดความเสียหายได้ หากมีปัญหาให้รายงานนายกองค์การบริหารส่วนตำบลจรเข้ใหญ่ทันที</w:t>
      </w:r>
    </w:p>
    <w:p>
      <w:pPr>
        <w:pStyle w:val="Normal"/>
        <w:ind w:right="-8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ind w:right="-8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right="-82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8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imes New Roman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697865" cy="465455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เทพ  ทองธรรมชาติ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จรเข้ใหญ่</w: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560" w:dyaOrig="14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63.9pt;margin-top:-55.2pt;width:90.05pt;height:79.85pt;mso-wrap-distance-left:9.05pt;mso-wrap-distance-right:9.05pt;mso-position-horizontal-relative:page;mso-position-vertical-relative:text" filled="f" o:ole="">
            <v:imagedata r:id="rId17" o:title=""/>
            <w10:wrap type="square"/>
          </v:shape>
          <o:OLEObject Type="Embed" ProgID="" ShapeID="ole_rId16" DrawAspect="Content" ObjectID="_1715913300" r:id="rId16"/>
        </w:objec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จรเข้ใหญ่</w: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975/2566</w:t>
      </w:r>
    </w:p>
    <w:p>
      <w:pPr>
        <w:pStyle w:val="Normal"/>
        <w:pBdr>
          <w:bottom w:val="dotted" w:sz="24" w:space="1" w:color="000000"/>
        </w:pBdr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แต่งตั้งคณะกรรมการจริยธรรมองค์การบริหารส่วนตำบลจรเข้ใหญ่</w:t>
      </w:r>
    </w:p>
    <w:p>
      <w:pPr>
        <w:pStyle w:val="Normal"/>
        <w:pBdr>
          <w:bottom w:val="dotted" w:sz="24" w:space="1" w:color="000000"/>
        </w:pBdr>
        <w:ind w:right="-82" w:hanging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120" w:after="0"/>
        <w:ind w:right="-7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9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มีประมวลจริยธรรมเพื่อกำหนดมาตรฐานทางจริยธรรมของผู้ดำรงตำแหน่งทางการเมือง ข้าราชการ หรือเจ้าหน้าที่ของรัฐแต่ละประเภท โดยให้มีกลไกและระบบในการบังคับใช้อย่างมีประสิทธิภาพ รวมทั้งกำหนดขั้นตอนการลงโทษตามความร้ายแรงแห่งการกระทำ ทั้งนี้การฝ่าฝืน หรือไม่ปฏิบัติตามมาตรฐานจริยธรรมดังกล่าวให้ถือว่าเป็นการกระทำผิดทางวินัย</w:t>
      </w:r>
    </w:p>
    <w:p>
      <w:pPr>
        <w:pStyle w:val="Normal"/>
        <w:spacing w:before="120" w:after="0"/>
        <w:ind w:right="-7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เจตนารมณ์ของ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9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ระเข้ใหญ่ จึงขอแต่งตั้งคณะกรรมการจริยธรรมองค์การบริหารส่วนตำบลจรเข้ใหญ่ ดังนี้</w:t>
      </w:r>
    </w:p>
    <w:p>
      <w:pPr>
        <w:pStyle w:val="Style19"/>
        <w:numPr>
          <w:ilvl w:val="0"/>
          <w:numId w:val="6"/>
        </w:numPr>
        <w:spacing w:before="120" w:after="0"/>
        <w:ind w:left="1800" w:right="-79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จระเข้ใหญ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Style19"/>
        <w:numPr>
          <w:ilvl w:val="0"/>
          <w:numId w:val="6"/>
        </w:numPr>
        <w:spacing w:before="120" w:after="0"/>
        <w:ind w:left="1800" w:right="-79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9"/>
        <w:numPr>
          <w:ilvl w:val="0"/>
          <w:numId w:val="6"/>
        </w:numPr>
        <w:spacing w:before="120" w:after="0"/>
        <w:ind w:left="1800" w:right="-79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9"/>
        <w:numPr>
          <w:ilvl w:val="0"/>
          <w:numId w:val="6"/>
        </w:numPr>
        <w:spacing w:before="120" w:after="0"/>
        <w:ind w:left="1800" w:right="-79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9"/>
        <w:numPr>
          <w:ilvl w:val="0"/>
          <w:numId w:val="6"/>
        </w:numPr>
        <w:spacing w:before="120" w:after="0"/>
        <w:ind w:left="1800" w:right="-79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 ศาสนาและวัฒนธ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9"/>
        <w:numPr>
          <w:ilvl w:val="0"/>
          <w:numId w:val="6"/>
        </w:numPr>
        <w:spacing w:before="120" w:after="0"/>
        <w:ind w:left="1800" w:right="-79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และสิ่งแวดล้อ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120" w:after="0"/>
        <w:ind w:left="1440" w:right="-7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คณะกรรมการจริยธรรมองค์การบริหารส่วนตำบลจรเข้ใหญ่ มีหน้าที่ดังนี้</w:t>
      </w:r>
    </w:p>
    <w:p>
      <w:pPr>
        <w:pStyle w:val="Normal"/>
        <w:numPr>
          <w:ilvl w:val="0"/>
          <w:numId w:val="8"/>
        </w:numPr>
        <w:ind w:left="1800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กำกับ ส่งเสริม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numPr>
          <w:ilvl w:val="0"/>
          <w:numId w:val="8"/>
        </w:numPr>
        <w:ind w:left="1800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ในกรณีที่มีข้อสงสัยหรือมีข้อร้องเรียนว่ามีการฝ่าฝืนจริยธรรมหรือจรรยา หรือในกรณีที่มีการอุทธรณ์ การลงโทษผู้ฝ่าฝืนตามประมวลจริยธรรมนี้ จะต้องไต่สวนข้อเท็จจริง และมีคำวินิจฉัยโดยเร็ว</w:t>
      </w:r>
    </w:p>
    <w:p>
      <w:pPr>
        <w:pStyle w:val="Normal"/>
        <w:numPr>
          <w:ilvl w:val="0"/>
          <w:numId w:val="8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อำนาจหน้าที่ ขอให้กระทรวง กรม หน่วยงานราชการ รัฐวิสาหกิจ หน่วยงานอื่นของรัฐ หรือห้างหุ้นส่วน บริษัท ชี้แจงข้อเท็จจริงส่งเอกสารและหลักฐานที่เกี่ยวข้อง ส่งผู้แทนหรือบุคคลในสังกัด มาชี้แจงหรือให้ถ้อยคำเกี่ยวกับเรื่องที่สอบสวน</w:t>
      </w:r>
    </w:p>
    <w:p>
      <w:pPr>
        <w:pStyle w:val="Normal"/>
        <w:numPr>
          <w:ilvl w:val="0"/>
          <w:numId w:val="8"/>
        </w:numPr>
        <w:ind w:left="1800" w:right="-8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 หรือข้าราชการของหน่วยงานมานี้มาชี้แจง หรือให้ถ้อยคำ หรือให้ส่งเอกสารและหลักฐานเกี่ยวกับเรื่องที่สอบสวน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1800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เมื่อได้วินิจฉัยแล้วให้ส่งคำวินิจฉัยให้คณะกรรมการบริหารงานบุคคลระดับจังหวัดโดยพลัน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 ให้คำวินิจฉัยของคณะกรรมการจริยธรรมเป็นที่สุด</w:t>
      </w:r>
    </w:p>
    <w:p>
      <w:pPr>
        <w:pStyle w:val="Normal"/>
        <w:numPr>
          <w:ilvl w:val="0"/>
          <w:numId w:val="8"/>
        </w:numPr>
        <w:ind w:left="1800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numPr>
          <w:ilvl w:val="0"/>
          <w:numId w:val="8"/>
        </w:numPr>
        <w:ind w:left="1800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มิให้ผู้บังคับบัญชาใช้อำนาจ โดยไม่เป็นธรรมต่อข้าราชการผู้นั้น</w:t>
      </w:r>
    </w:p>
    <w:p>
      <w:pPr>
        <w:pStyle w:val="Normal"/>
        <w:numPr>
          <w:ilvl w:val="0"/>
          <w:numId w:val="8"/>
        </w:numPr>
        <w:ind w:left="1800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ประมวลจริยธรรมนี้ หรือตามที่ผู้ตรวจการแผ่นดิน มอบหมาย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ind w:left="1440"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ind w:left="1440" w:right="-8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82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   วั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8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imes New Roman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695325" cy="466725"/>
            <wp:effectExtent l="0" t="0" r="0" b="0"/>
            <wp:docPr id="48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เทพ  ทองธรรมชาติ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จรเข้ใหญ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9"/>
          <w:type w:val="nextPage"/>
          <w:pgSz w:w="11906" w:h="16838"/>
          <w:pgMar w:left="1797" w:right="1191" w:gutter="0" w:header="709" w:top="14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ปฏิบัติตาม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รเข้ใหญ่ อำเภอบางปลาม้า จังหวัดสุพรรณ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161"/>
        <w:gridCol w:w="2392"/>
        <w:gridCol w:w="2409"/>
        <w:gridCol w:w="2435"/>
        <w:gridCol w:w="24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าตรฐานทางคุณ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ริยธรร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ฤติกรรมที่พึงประสงค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ขับเคลื่อนมาตรฐานทางจริยธรรมในองค์ก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แนวทางปฏิบัต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เวลาดำเนินกา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ัวชี้วัดขั้นต้นเพื่อการประเมินผล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สร้างมาตรฐานทางจริยธรรมภายในหน่วยงานของรัฐ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</w:t>
            </w: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ยึดมั่นในสถาบันหลักของประเทศ อันได้แก่ ชาติ ศาสนา พระมหากษัตริ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และการปกครองระบอบประชาธิปไตยอันมีพระมหากษัตริย์ทรงเป็นประมุ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ให้ความสำคัญกับการเคารพความแตกต่างของการนับถือศาสนาของบุคลากรใน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ปิดโอกาสให้บุคลากรในหน่วยงานได้แสดงออกทางคิดและการกระทำภายใต้รัฐธรรมนูญและกฎ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่งเสริมให้บุคลากรยึดมั่นในสถาบันของประเท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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ซื่อสัตย์สุจริต มีจิตสำนึกที่ดี และรับผิดชอบต่อ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มีการส่งเสริมการทำงานของหน่วยงานให้มีความโปร่งใสและตรวจสอบ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่งเสริมให้บุคลากรในหน่วยงานมีความรับผิดชอบต่อ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นับสนุนให้มีการตรวจสอบพฤติกรรมทางจริยธรรมและการทุจริตใน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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จัดทำข้อกำหนดจริยธรรม หรือพฤติกรรมที่ควรกระทำและไม่ควรกระทำ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Dos&amp;Don’ts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รือคู่มือการปฏิบัติตนของ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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ัดทำบันทึกพฤติกรรมทางจริยธรรมที่พึงประสงค์และไม่พึงประสงค์ของเจ้าหน้าที่ทุกระดับในหน่วย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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มาตรการส่งเสริมการปฏิบัติงานตามประมวลจริยธรรมของ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</w:t>
            </w:r>
            <w:r>
              <w:rPr>
                <w:rFonts w:ascii="TH SarabunIT๙" w:hAnsi="TH SarabunIT๙" w:cs="TH SarabunIT๙"/>
                <w:szCs w:val="24"/>
              </w:rPr>
              <w:t>มาตรการแสดงเจตนารมณ์ในการนำหลักคุณธรรมมาใช้ในการบริหารงานของผู้บริหารองค์การบริหารส่วนตำบลด้วย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</w:t>
            </w:r>
            <w:r>
              <w:rPr>
                <w:rFonts w:ascii="TH SarabunIT๙" w:hAnsi="TH SarabunIT๙" w:cs="TH SarabunIT๙"/>
                <w:szCs w:val="24"/>
              </w:rPr>
              <w:t>มาตรการกระจายอำนาจขององค์การบริหารส่วนตำบ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</w:t>
            </w:r>
            <w:r>
              <w:rPr>
                <w:rFonts w:ascii="TH SarabunIT๙" w:hAnsi="TH SarabunIT๙" w:cs="TH SarabunIT๙"/>
                <w:szCs w:val="24"/>
              </w:rPr>
              <w:t xml:space="preserve">มาตรการ </w:t>
            </w:r>
            <w:r>
              <w:rPr>
                <w:rFonts w:cs="TH SarabunIT๙" w:ascii="TH SarabunIT๙" w:hAnsi="TH SarabunIT๙"/>
                <w:szCs w:val="24"/>
              </w:rPr>
              <w:t>No Gift Policy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</w:t>
            </w:r>
            <w:r>
              <w:rPr>
                <w:rFonts w:ascii="TH SarabunIT๙" w:hAnsi="TH SarabunIT๙" w:cs="TH SarabunIT๙"/>
                <w:szCs w:val="24"/>
              </w:rPr>
              <w:t>โครงการสร้างเครือข่ายภาคประชาชนเพื่อเฝ้าระวังการทุจริตของ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)</w:t>
            </w:r>
            <w:r>
              <w:rPr>
                <w:rFonts w:ascii="TH SarabunIT๙" w:hAnsi="TH SarabunIT๙" w:cs="TH SarabunIT๙"/>
                <w:szCs w:val="24"/>
              </w:rPr>
              <w:t>ส่งเสริมการมีส่วนร่วมของประชาชนในการบริหารกิจการขององค์การบริหารส่วนตำบ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66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มาตร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มาตร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มาตร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161"/>
        <w:gridCol w:w="2392"/>
        <w:gridCol w:w="2409"/>
        <w:gridCol w:w="2435"/>
        <w:gridCol w:w="24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าตรฐานทางคุณ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ริยธรร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ฤติกรรมที่พึงประสงค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ขับเคลื่อนมาตรฐานทางจริยธรรมในองค์ก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แนวทางปฏิบัต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เวลาดำเนินกา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ัวชี้วัดขั้นต้นเพื่อการประเมินผล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พัฒนาผลักดันนโยบายและระบบบริหารการส่งเสริมมาตรฐานทางจริยธรรมภาครัฐให้ครอบคลุมทุกหน่วยงานและทุกระดั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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ล้าตัดสินใจ และกระทำในสิ่งที่ถูกต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่งเสริมให้บุคลากรในหน่วยงานกล้าทำในสิ่งที่ถูกต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่งเสริมให้มีการดำเนินการและลงโทษบุคลากรในหน่วยงานที่มีพฤติกรรมไม่เหมาะสม ไม่ปฏิบัติตามประมวลจริยธรรมหรือข้อกำหนดจริยธรรมของ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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ิดถึงประโยชน์ส่วนรวมมากว่าประโยชน์ส่วนตัว และมีจิตสาธารณ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่งเสริมให้มีการตอบแทนบุคลากรที่ทำงานด้วยความทุ่มเทและเสียส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่งเสริมช่วยกำกับดูแลไม่ให้บุคลากรในหน่วยงานแสวงหาผลประโยชน์ส่วนตัวจากที่ทำ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่งเสริมบุคลากรในหน่วยงานให้แยกเรื่องงานออกจากเรื่องส่วนตั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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มาตรการและนโยบายการส่งเสริมจริยธรรมที่สอดคล้องกับแนวทางส่งเสริมจริยธรรมภาครัฐ บาทบาทภารกิจ สภาพปัญหาด้านจริยธรรมและวัฒนธรรมองค์กรของ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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มีการนำเนื้อหาเกี่ยวกับจริยธรรมบรรจุหรือสอดแทรกสาระในหลักสูตรต่าง ๆ ที่จะใช้ในการพัฒนาเจ้าหน้าที่ของรัฐในทุกระดั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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มีช่องทางรับเรื่องร้องเรียน ร้องทุกข์ หารือปัญหาทางจริยธรรมหรือข้อกังวลใจเกี่ยวกับจริยธรรม รวมถึงพฤติกรรมการเป็นแบบอย่างที่ดี ที่หลากหลายและปลอดภัย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</w:t>
            </w:r>
            <w:r>
              <w:rPr>
                <w:rFonts w:ascii="TH SarabunIT๙" w:hAnsi="TH SarabunIT๙" w:cs="TH SarabunIT๙"/>
                <w:szCs w:val="24"/>
              </w:rPr>
              <w:t xml:space="preserve">โครงการปฏิบัติธรรม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</w:t>
            </w:r>
            <w:r>
              <w:rPr>
                <w:rFonts w:ascii="TH SarabunIT๙" w:hAnsi="TH SarabunIT๙" w:cs="TH SarabunIT๙"/>
                <w:szCs w:val="24"/>
              </w:rPr>
              <w:t>โครง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</w:t>
            </w:r>
            <w:r>
              <w:rPr>
                <w:rFonts w:ascii="TH SarabunIT๙" w:hAnsi="TH SarabunIT๙" w:cs="TH SarabunIT๙"/>
                <w:szCs w:val="24"/>
              </w:rPr>
              <w:t>โครงการจิตอาสาพัฒนาวั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</w:t>
            </w:r>
            <w:r>
              <w:rPr>
                <w:rFonts w:ascii="TH SarabunIT๙" w:hAnsi="TH SarabunIT๙" w:cs="TH SarabunIT๙"/>
                <w:szCs w:val="24"/>
              </w:rPr>
              <w:t xml:space="preserve">โครงการฝึกอบรมคุณธรรม จริยธรรม ประจำปี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TH SarabunIT๙" w:hAnsi="TH SarabunIT๙" w:cs="TH SarabunIT๙"/>
                <w:szCs w:val="24"/>
              </w:rPr>
              <w:t>กล่องหรือตู้รับความคิดเห็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TH SarabunIT๙" w:hAnsi="TH SarabunIT๙" w:cs="TH SarabunIT๙"/>
                <w:szCs w:val="24"/>
              </w:rPr>
              <w:t>อีเม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TH SarabunIT๙" w:hAnsi="TH SarabunIT๙" w:cs="TH SarabunIT๙"/>
                <w:szCs w:val="24"/>
              </w:rPr>
              <w:t>โทรศัพท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TH SarabunIT๙" w:hAnsi="TH SarabunIT๙" w:cs="TH SarabunIT๙"/>
                <w:szCs w:val="24"/>
              </w:rPr>
              <w:t>หนังสือร้อ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TH SarabunIT๙" w:hAnsi="TH SarabunIT๙" w:cs="TH SarabunIT๙"/>
                <w:szCs w:val="24"/>
              </w:rPr>
              <w:t>สายด่วน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cs="TH SarabunIT๙" w:ascii="TH SarabunIT๙" w:hAnsi="TH SarabunIT๙"/>
                <w:szCs w:val="24"/>
              </w:rPr>
              <w:t xml:space="preserve">FB 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TH SarabunIT๙" w:hAnsi="TH SarabunIT๙" w:cs="TH SarabunIT๙"/>
                <w:szCs w:val="24"/>
              </w:rPr>
              <w:t>เว็บไซต์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66-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ช่อง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ช่อง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ช่อง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เรื่องร้อ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ช่อง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ช่อง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ช่องท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161"/>
        <w:gridCol w:w="2392"/>
        <w:gridCol w:w="2409"/>
        <w:gridCol w:w="2435"/>
        <w:gridCol w:w="24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าตรฐานทางคุณ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ริยธรร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ฤติกรรมที่พึงประสงค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ขับเคลื่อนมาตรฐานทางจริยธรรมในองค์ก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แนวทางปฏิบัต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เวลาดำเนินกา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ัวชี้วัดขั้นต้นเพื่อการประเมินผล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พัฒนาผลักดันนโยบายและระบบบริหารการส่งเสริมมาตรฐานทางจริยธรรมภาครัฐให้ครอบคลุมทุกหน่วยงานและทุกระดั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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รงตนเป็นแบบอย่างที่ดีและรักษาภาพลักษณ์ของทาง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รงตนเป็นแบบอย่างที่ดีให้กับบุคลากรใน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่งเสริมให้บุคลากรในหน่วยงานรักษาภาพลักษณ์ขององค์กรและเกียรติของทาง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่งเสริมให้บุคลากรในหน่วยงานปฏิบัติตนต่อบุคคลอื่นด้วยความสุภาพอ่อนถ่อมต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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เวทีประกวดแนวคิด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ิธีแก้ปัญหาทางจริยธรรม โดยมีคณะกรรมการตัดสินและให้รางวัลทางจริยธรรมและรณรงค์ผลักดันประเด็นที่ต้องการแก้ไข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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อบหมายผู้รับผิดชอบเกี่ยวกับการรักษาจริยธรรมของหน่วยงานของรัฐ เช่น กลุ่มงานการเจ้าหน้า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</w:t>
            </w:r>
            <w:r>
              <w:rPr>
                <w:rFonts w:ascii="TH SarabunIT๙" w:hAnsi="TH SarabunIT๙" w:cs="TH SarabunIT๙"/>
                <w:szCs w:val="24"/>
              </w:rPr>
              <w:t>กิจกรรมยกย่องและเชิดชูเกียรติแก่บุคคล หน่วยงาน องค์กรดีเด่น ผู้ทำประโยชน์หรือเข้าร่วมในกิจกรรมของ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</w:t>
            </w:r>
            <w:r>
              <w:rPr>
                <w:rFonts w:ascii="TH SarabunIT๙" w:hAnsi="TH SarabunIT๙" w:cs="TH SarabunIT๙"/>
                <w:szCs w:val="24"/>
              </w:rPr>
              <w:t>โครงการเชิดชูเกียรติบุคลากรที่ปฏิบัติงานเป็นไปตามมาตรฐานด้วยความวิริยะอุตสาหะ และซื่อสัตย์สุจริต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TH SarabunIT๙" w:hAnsi="TH SarabunIT๙" w:cs="TH SarabunIT๙"/>
                <w:szCs w:val="24"/>
              </w:rPr>
              <w:t>คำสั่งมอบหมายงา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66-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คำสั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161"/>
        <w:gridCol w:w="2392"/>
        <w:gridCol w:w="2409"/>
        <w:gridCol w:w="2435"/>
        <w:gridCol w:w="24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าตรฐานทางคุณ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ริยธรร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ฤติกรรมที่พึงประสงค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ขับเคลื่อนมาตรฐานทางจริยธรรมในองค์ก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แนวทางปฏิบัต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เวลาดำเนินกา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ัวชี้วัดขั้นต้นเพื่อการประเมินผล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ส่งเสริมการนำมาตรฐานทางจริยธรรมไปใช้ในการบริหารงานบุคค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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ิดถึงประโยชน์ส่วนรวมมากกว่าประโยชน์ส่วนตัว และมีจิตสาธารณ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่งเสริมให้มีการตอบแทนบุคลากรที่ทำงานด้วยความทุ่มเทและเสียส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ำกับดูแลไม่ให้บุคลากรในหน่วยงานแสวงหาผลประโยชน์ส่วนตัวจากที่ทำ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่งเสริมบุคลากรในหน่วยงานให้แยกเรื่องงานออกจากเรื่องส่วนตั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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ุ่งผลสัมฤทธิ์ของ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ำกับ ดูแล และควบคุมการทำงานของบุคลากรให้มีความรวดเร็ว ทัน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่งเสริมให้บุคลากรได้ทำงานเป็นที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่งเสริม กำกับ ดูแล และประเมินผลการปฏิบัติงานของบุคลากรในความรับผิดชอบเพื่อให้งานเกิดประสิทธิภาพสูงสุด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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การนำพฤติกรรมทางจริยธรรมไปใช้เป็นองค์ประกอบให้การพิจารณาดำเนินการด้านการบริหารงานบุคคลของ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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การนำมาตรการหรือกลไกการบังคับใช้ประมวลจริยธรรม รวมถึงข้อกำหนดจริยธรรมที่จัดทำขึ้นมาบังคับใช้ใน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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การประเมินพฤติกรรมทางจริยธรรมสำหรับผู้เข้ารับการคัดเลือกเข้าสู่ระบบราชการ เพื่อให้ทราบความสำคัญของการส่งเสริมจริยธรรมตั้งแต่เข้ารับ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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ัดประชุมเพื่อระดมความคิดเห็นอย่างสม่ำเสมอเพื่อแก้ปัญหาในประเด็นท้าทายทางจริยธรรมใหม่ ๆ และสรุปปัญหาด้านจริยธรรมหรือพฤติกรรมล่อแหลมต่อการฝ่าฝืนจริย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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นำพฤติกรรมทางจริยธรรมมากำหนดเป็นองค์ประกอบในการพิจารณาด้านการบริหารงานบุคคลของหน่วยงาน อาทิ การแต่งตั้งบุคคลให้ดำรงตำแหน่งในระดับที่สูงขึ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</w:t>
            </w:r>
            <w:r>
              <w:rPr>
                <w:rFonts w:ascii="TH SarabunIT๙" w:hAnsi="TH SarabunIT๙" w:cs="TH SarabunIT๙"/>
                <w:szCs w:val="24"/>
              </w:rPr>
              <w:t>มาตรการส่งเสริมคุณธรรมและความโปร่งใสของ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</w:t>
            </w:r>
            <w:r>
              <w:rPr>
                <w:rFonts w:ascii="TH SarabunIT๙" w:hAnsi="TH SarabunIT๙" w:cs="TH SarabunIT๙"/>
                <w:szCs w:val="24"/>
              </w:rPr>
              <w:t xml:space="preserve">โครงการพัฒนาระบบการให้บริการประชาชนผ่านระบบอิเล็กทรอนิกส์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E-Service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</w:t>
            </w:r>
            <w:r>
              <w:rPr>
                <w:rFonts w:ascii="TH SarabunIT๙" w:hAnsi="TH SarabunIT๙" w:cs="TH SarabunIT๙"/>
                <w:szCs w:val="24"/>
              </w:rPr>
              <w:t>โครงการเสริมสร้างความโปร่งใสในการบริหาร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</w:t>
            </w:r>
            <w:r>
              <w:rPr>
                <w:rFonts w:ascii="TH SarabunIT๙" w:hAnsi="TH SarabunIT๙" w:cs="TH SarabunIT๙"/>
                <w:szCs w:val="24"/>
              </w:rPr>
              <w:t>มาตรการเปิดเผยข้อมูล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</w:t>
            </w:r>
            <w:r>
              <w:rPr>
                <w:rFonts w:ascii="TH SarabunIT๙" w:hAnsi="TH SarabunIT๙" w:cs="TH SarabunIT๙"/>
                <w:szCs w:val="24"/>
              </w:rPr>
              <w:t>มาตรการเปิดเผยข้อมูลสาธารณะและกำกับติดตามเผยแพร่ข้อมูลสาธารณะของ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</w:t>
            </w:r>
            <w:r>
              <w:rPr>
                <w:rFonts w:ascii="TH SarabunIT๙" w:hAnsi="TH SarabunIT๙" w:cs="TH SarabunIT๙"/>
                <w:szCs w:val="24"/>
              </w:rPr>
              <w:t>มาตรการป้องกันการใช้จ่ายงบประมาณที่ไม่สมควร ผิดวัตถุประสงค์ไม่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</w:t>
            </w:r>
            <w:r>
              <w:rPr>
                <w:rFonts w:ascii="TH SarabunIT๙" w:hAnsi="TH SarabunIT๙" w:cs="TH SarabunIT๙"/>
                <w:szCs w:val="24"/>
              </w:rPr>
              <w:t>มาตรการประเมินความคุ้มค่าในการบริหารงานของ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</w:t>
            </w:r>
            <w:r>
              <w:rPr>
                <w:rFonts w:ascii="TH SarabunIT๙" w:hAnsi="TH SarabunIT๙" w:cs="TH SarabunIT๙"/>
                <w:szCs w:val="24"/>
              </w:rPr>
              <w:t>มาตรการป้องกันผลประโยชน์ทับซ้อนขององค์การบริหารส่วนตำบ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</w:t>
            </w:r>
            <w:r>
              <w:rPr>
                <w:rFonts w:ascii="TH SarabunIT๙" w:hAnsi="TH SarabunIT๙" w:cs="TH SarabunIT๙"/>
                <w:szCs w:val="24"/>
              </w:rPr>
              <w:t>กิจกรรม “สร้างความโปร่งใสในการพิจารณาเลื่อนขั้นเงิน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</w:t>
            </w:r>
            <w:r>
              <w:rPr>
                <w:rFonts w:ascii="TH SarabunIT๙" w:hAnsi="TH SarabunIT๙" w:cs="TH SarabunIT๙"/>
                <w:szCs w:val="24"/>
              </w:rPr>
              <w:t>มาตรการออกคำสั่งมอบหมายงานขององค์การบริหารส่วนตำบ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66-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161"/>
        <w:gridCol w:w="2392"/>
        <w:gridCol w:w="2409"/>
        <w:gridCol w:w="2435"/>
        <w:gridCol w:w="24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าตรฐานทางคุณ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ริยธรร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ฤติกรรมที่พึงประสงค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ขับเคลื่อนมาตรฐานทางจริยธรรมในองค์ก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แนวทางปฏิบัต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เวลาดำเนินกา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ัวชี้วัดขั้นต้นเพื่อการประเมินผล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รวมพลังทุกภาคส่วนในการสร้างสังค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ัฒนธรรมทางจริยธรร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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รงตนเป็นแบบอย่างที่ดีและรักษาภาพลักษณ์ของทาง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รงตนเป็นแบบอย่างที่ดีให้กับบุคลากรใน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่งเสรมให้บุคลากรในหน่วยงานรักษาภาพลักษณ์ขององค์กรและเกียรติของทาง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่งเสริมให้บุคลากรในหน่วยงานปฏิบัติตนต่อบุคคลอื่นด้วยความสุภาพอ่อนน้อมถ่อมต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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กลไกการสร้างร่วมให้ภาคประชาชนและภาคประชาสังคมมีบทบาทในการติดตามและตรวจสอบการดำเนินงานของภาครัฐ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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ภาคประชาชน ภาคธุรกิจเอกชน องค์กรพัฒนาภาคเอกชน สถาบันการศึกษา องค์กรทางศาสนา และภาคส่วนต่าง ๆ ได้เข้ามามีส่วนร่วมในกิจกรรมรณรงค์การเชิดชูเกียรติเจ้าหน้าที่ของรัฐผู้มีคุณธรรมจริยธรรมดีเด่น หรือกิจกรรมในการสร้างเสริมจริยธรรมร่วมกับหน่วยงานของรัฐ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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กิจกรร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ที่กลุ่มประชาสังคมต่าง ๆ เข้ามามีส่วนร่วมในการส่งเสริมจริย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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ัดให้มีหน่วยงาน สายด่วน เพื่อรับแจ้งข้อมูลหรือตอบข้อสงสัยแก่ประชาชน จัดช่องทาง การรับเรื่องร้องเรียนหรือสอบถามเกี่ยวกับประเด็นข้อกังวลของประชาชน หรือร้องเรียนเกี่ยวกับประเด็นล่อแหลมทางจริยธรรม รวมถึงพฤติกรรมการเป็นแบบอย่างที่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</w:t>
            </w:r>
            <w:r>
              <w:rPr>
                <w:rFonts w:ascii="TH SarabunIT๙" w:hAnsi="TH SarabunIT๙" w:cs="TH SarabunIT๙"/>
                <w:szCs w:val="24"/>
              </w:rPr>
              <w:t>ครงการส่งเสริมการดำเนินชีวิตตามหลักปรัชญาของ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</w:t>
            </w:r>
            <w:r>
              <w:rPr>
                <w:rFonts w:ascii="TH SarabunIT๙" w:hAnsi="TH SarabunIT๙" w:cs="TH SarabunIT๙"/>
                <w:szCs w:val="24"/>
              </w:rPr>
              <w:t>โครงการบุคลากรต้นแบบด้าน “บริการเป็นเลิศ”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</w:t>
            </w:r>
            <w:r>
              <w:rPr>
                <w:rFonts w:ascii="TH SarabunIT๙" w:hAnsi="TH SarabunIT๙" w:cs="TH SarabunIT๙"/>
                <w:szCs w:val="24"/>
              </w:rPr>
              <w:t>โครงการจัดทำคู่มือสำหรับประชาชนผ่านสื่ออิเล็กทรอนิกส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</w:t>
            </w:r>
            <w:r>
              <w:rPr>
                <w:rFonts w:ascii="TH SarabunIT๙" w:hAnsi="TH SarabunIT๙" w:cs="TH SarabunIT๙"/>
                <w:szCs w:val="24"/>
              </w:rPr>
              <w:t>มาตรการปรับปรุงและพัฒนาศูนย์ข้อมูลข่าวสารเพื่อเผยแพร่ข้อมูลข่าวสารแก่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</w:t>
            </w:r>
            <w:r>
              <w:rPr>
                <w:rFonts w:ascii="TH SarabunIT๙" w:hAnsi="TH SarabunIT๙" w:cs="TH SarabunIT๙"/>
                <w:szCs w:val="24"/>
              </w:rPr>
              <w:t>โครงการประเมินความพึงพอใจของประชาชนที่มีต่อการให้บริการของ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</w:t>
            </w:r>
            <w:r>
              <w:rPr>
                <w:rFonts w:ascii="TH SarabunIT๙" w:hAnsi="TH SarabunIT๙" w:cs="TH SarabunIT๙"/>
                <w:szCs w:val="24"/>
              </w:rPr>
              <w:t>โครงการจัดเวทีประชาค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</w:t>
            </w:r>
            <w:r>
              <w:rPr>
                <w:rFonts w:ascii="TH SarabunIT๙" w:hAnsi="TH SarabunIT๙" w:cs="TH SarabunIT๙"/>
                <w:szCs w:val="24"/>
              </w:rPr>
              <w:t>ยกย่องเชิดชูเกียรติหน่วยงานและบุคคลที่ประพฤติปฏิบัติตนให้เป็นที่ประจักษ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66-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161"/>
        <w:gridCol w:w="2392"/>
        <w:gridCol w:w="2409"/>
        <w:gridCol w:w="2435"/>
        <w:gridCol w:w="24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าตรฐานทางคุณ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ริยธรร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ฤติกรรมที่พึงประสงค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ขับเคลื่อนมาตรฐานทางจริยธรรมในองค์ก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แนวทางปฏิบัต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เวลาดำเนินกา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ัวชี้วัดขั้นต้นเพื่อการประเมินผล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สื่อสารเพื่อสร้างความรู้ความเข้าใจและเสริมสร้างทัศคติเรื่องมาตรฐานทางจริยธรรมและการกระทำผิ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</w:t>
            </w: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ยึดมั่นในสถาบันหลักของประเทศ อันได้แก่ ชาติ ศาสนา พระมหากษัตริ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และการปกครองระบอบประชาธิปไตยอันมีพระมหากษัตริย์ทรงเป็นประมุ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ให้ความสำคัญกับการเคารพความแตกต่างของการนับถือศาสนาของบุคลากรใน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ปิดโอกาสให้บุคลากรในหน่วยงานได้แสดงออกทางคิดและการกระทำภายใต้รัฐธรรมนูญและกฎ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่งเสริมให้บุคลากรยึดมั่นในสถาบันของประเท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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รงตนเป็นแบบอย่างที่ดีและรักษาภาพลักษณ์ของทาง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รงตนเป็นแบบอย่างที่ดีให้กับบุคลากรใน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่งเสริมให้บุคลากรในหน่วยงานรักษาภาพลักษณ์ขององค์กรและเกียรติของทาง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่งเสริมให้บุคลากรในหน่วยงานปฏิบัติตนต่อบุคคลอื่นด้วยความสุภาพอ่อนถ่อมต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</w:t>
            </w:r>
            <w:r>
              <w:rPr>
                <w:rFonts w:ascii="TH SarabunIT๙" w:hAnsi="TH SarabunIT๙" w:cs="TH SarabunIT๙"/>
                <w:szCs w:val="24"/>
              </w:rPr>
              <w:t>ครงการส่งเสริมการดำเนินชีวิตตามหลักปรัชญาของ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</w:t>
            </w:r>
            <w:r>
              <w:rPr>
                <w:rFonts w:ascii="TH SarabunIT๙" w:hAnsi="TH SarabunIT๙" w:cs="TH SarabunIT๙"/>
                <w:szCs w:val="24"/>
              </w:rPr>
              <w:t>โครงการบุคลากรต้นแบบ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ด้าน “บริการเป็นเลิศ”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</w:t>
            </w:r>
            <w:r>
              <w:rPr>
                <w:rFonts w:ascii="TH SarabunIT๙" w:hAnsi="TH SarabunIT๙" w:cs="TH SarabunIT๙"/>
                <w:szCs w:val="24"/>
              </w:rPr>
              <w:t>โครงการจัดทำคู่มือสำหรับประชาชนผ่านสื่ออิเล็กทรอนิกส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</w:t>
            </w:r>
            <w:r>
              <w:rPr>
                <w:rFonts w:ascii="TH SarabunIT๙" w:hAnsi="TH SarabunIT๙" w:cs="TH SarabunIT๙"/>
                <w:szCs w:val="24"/>
              </w:rPr>
              <w:t>มาตรการปรับปรุงและพัฒนาศูนย์ข้อมูลข่าวสารเพื่อเผยแพร่ข้อมูลข่าวสารแก่ประชาช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</w:t>
            </w:r>
            <w:r>
              <w:rPr>
                <w:rFonts w:ascii="TH SarabunIT๙" w:hAnsi="TH SarabunIT๙" w:cs="TH SarabunIT๙"/>
                <w:szCs w:val="24"/>
              </w:rPr>
              <w:t>โครงการประเมินความพึงพอใจของประชาชนที่มีต่อการให้บริการของ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</w:t>
            </w:r>
            <w:r>
              <w:rPr>
                <w:rFonts w:ascii="TH SarabunIT๙" w:hAnsi="TH SarabunIT๙" w:cs="TH SarabunIT๙"/>
                <w:szCs w:val="24"/>
              </w:rPr>
              <w:t>โครงการจัดเวทีประชาค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</w:t>
            </w:r>
            <w:r>
              <w:rPr>
                <w:rFonts w:ascii="TH SarabunIT๙" w:hAnsi="TH SarabunIT๙" w:cs="TH SarabunIT๙"/>
                <w:szCs w:val="24"/>
              </w:rPr>
              <w:t>ยกย่องเชิดชูเกียรติหน่วยงานและบุคคลที่ประพฤติปฏิบัติตนให้เป็นที่ประจักษ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66-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053"/>
        <w:gridCol w:w="2976"/>
        <w:gridCol w:w="2306"/>
        <w:gridCol w:w="2306"/>
        <w:gridCol w:w="2312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าตรฐานทางคุณ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ริยธรร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ฤติกรรมที่พึงประสงค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ขับเคลื่อนมาตรฐานทางจริยธรรมในองค์กร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แนวทางปฏิบัต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เวลาดำเนินการ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ัวชี้วัดขั้นต้นเพื่อการประเมินผล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สื่อสารเพื่อสร้างความรู้ความเข้าใจและเสริมสร้างทัศคติเรื่องมาตรฐานทางจริยธรรมและการกระทำผิด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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ฏิบัติหน้าที่อย่างเป็นธรรมและไม่เลือกปฏิบ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่งเสริมให้มีการเคารพความแตกต่างทางเชื้อชาติ ศาสนา เพศ ของบุคลากรใน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่งเสริมให้มีระบบคุณธรรมใน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นับสนุนให้มีการตรวจสอบการใช้อำนาจหน้าที่อย่างไม่เป็นธรรมของผู้บริหารในทุกระดั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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การประชาสัมพันธ์ หรือเผยแพร่ข้อมูลเกี่ยวกับคุณธรรมจริยธรรมในหน่วยงานผ่านสื่อต่าง ๆ ในรูปแบบที่ดึงดูดและสร้างความสนใจให้กับเจ้าหน้าที่ของหน่วยงาน ประชาชนและผู้รับบร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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ัดกิจกรรมเน้นย้ำความสำคัญของการถวายสัตย์ปฏิญาณเพื่อปลูกฝังจิตสำนึกของข้าราชการ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จ้าหน้าที่ของรัฐในพระบาทสมเด็จพระเจ้าอยู่หั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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ัดกิจกรรมยกย่อง ชมเชยเจ้าหน้าที่ของรัฐที่ดำรงตนเป็นแบบอย่างที่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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ำเสนอเนื้อปาประเด็นเกี่ยวกับคุณธรรม จริยธรรมในหน่วยงาน และจัดทำสื่อต่าง ๆ ในรูปแบบที่ดึงดูด และสร้างความสนใจให้กับเจ้าหน้าที่ของรัฐ ประชาชนและผู้รับบริการ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</w:t>
            </w:r>
            <w:r>
              <w:rPr>
                <w:rFonts w:ascii="TH SarabunIT๙" w:hAnsi="TH SarabunIT๙" w:cs="TH SarabunIT๙"/>
                <w:szCs w:val="24"/>
              </w:rPr>
              <w:t>โครงการเข้าวัดปฏิบัติธรร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</w:t>
            </w:r>
            <w:r>
              <w:rPr>
                <w:rFonts w:ascii="TH SarabunIT๙" w:hAnsi="TH SarabunIT๙" w:cs="TH SarabunIT๙"/>
                <w:szCs w:val="24"/>
              </w:rPr>
              <w:t>โครงการบุคลากรต้นแบบด้าน “บริการเป็นเลิศ”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</w:t>
            </w:r>
            <w:r>
              <w:rPr>
                <w:rFonts w:ascii="TH SarabunIT๙" w:hAnsi="TH SarabunIT๙" w:cs="TH SarabunIT๙"/>
                <w:szCs w:val="24"/>
              </w:rPr>
              <w:t>โครงการจิตอาสาพัฒนาวั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</w:t>
            </w:r>
            <w:r>
              <w:rPr>
                <w:rFonts w:ascii="TH SarabunIT๙" w:hAnsi="TH SarabunIT๙" w:cs="TH SarabunIT๙"/>
                <w:szCs w:val="24"/>
              </w:rPr>
              <w:t>มาตรการ “ส่งเสริมการปฏิบัติตามจริยธรรมของ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</w:t>
            </w:r>
            <w:r>
              <w:rPr>
                <w:rFonts w:ascii="TH SarabunIT๙" w:hAnsi="TH SarabunIT๙" w:cs="TH SarabunIT๙"/>
                <w:szCs w:val="24"/>
              </w:rPr>
              <w:t>กิจกรรมถวายสัตย์ปฏิญาณเพื่อปลูกฝังจิตสำนึกของข้าราช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จ้าหน้าที่ของรัฐในพระบาทสมเด็จพระเจ้าอยู่หัว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</w:t>
            </w:r>
            <w:r>
              <w:rPr>
                <w:rFonts w:ascii="TH SarabunIT๙" w:hAnsi="TH SarabunIT๙" w:cs="TH SarabunIT๙"/>
                <w:szCs w:val="24"/>
              </w:rPr>
              <w:t>ยกย่องเชิดชูเกียรติหน่วยงานและบุคคลที่ประพฤติปฏิบัติตนให้เป็นที่ประจักษ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66-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6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 การรายงานผ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ฝ่าฝืนหรือไม่ปฏิบัติตามมาตรฐานทางจริยธรร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ประมวลจริยธรรมสำหรับเจ้าหน้าที่ของรัฐ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รายงานผลการดำเนินกรณีเจ้าหน้าที่ของรัฐมีพฤติกรรมที่เป็นการฝ่าฝืนมาตรฐานทางจริยธรรมหรือไม่ปฏิบัติตามประมวลจริยธรรมสำหรับเจ้าหน้าที่ของรัฐ และข้อกำหนดจริยธรรม โดยจำแนกตามพฤติกรรมการฝ่าฝืนจริยธรรม รวมถึงผลการดำเนินการตั้งแต่วันที่ได้รับเรื่องจรดำเนินการเสร็จสิ้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โปรดกรอกข้อมูลลงในตารางให้ครบถ้วน และตรงตามความเป็น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1471"/>
        <w:gridCol w:w="1471"/>
        <w:gridCol w:w="1471"/>
        <w:gridCol w:w="1471"/>
        <w:gridCol w:w="1471"/>
        <w:gridCol w:w="1472"/>
        <w:gridCol w:w="1472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มาตรฐานทางจริยธรรมตามมาตรา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แห่งพระราชบัญญัติมาตรฐานทางจริยธรรม 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2562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ระมวลจริยธรรมสำหรับเจ้าหน้าที่ของรัฐ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้อกำหนดจริยธรรม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พฤติกรรมที่เป็นการฝ่าฝืนตามมาตรา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องพระราชบัญญัติมาตรฐานทางจริยธรรม 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.2562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รือไม่ปฏิบัติตามประมวลจริยธรรมสำหรับเจ้าหน้าที่ของรัฐ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ของเจ้าหน้าที่ของรัฐที่มีพฤติกรรมการฝ่าฝืน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้าราชการ พนักงาน ลูกจ้าง เจ้าหน้าที่อื่น ๆ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ำแหน่ง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เวลาดำเนินการ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ระบวนการจัดการเรื่อง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ันที่รับเรื่อง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ันที่สิ้น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ระบวนการ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การพิจารณา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การพิจารณ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ั่งลงโทษ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ทางจริยธรรม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ติเรื่อ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ยู่ระหว่างดำเนินการ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ึดมั่นในสถาบันหลักของประเทศ อันได้แก่ ชาติ ศาสนา พระมหากษัตริย์ และการปกครองระบอบประชาธิปไตยอันมีพระมหากษัตริย์ทรงเป็นประมุ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1471"/>
        <w:gridCol w:w="1471"/>
        <w:gridCol w:w="1471"/>
        <w:gridCol w:w="1471"/>
        <w:gridCol w:w="1471"/>
        <w:gridCol w:w="1472"/>
        <w:gridCol w:w="1472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มาตรฐานทางจริยธรรมตามมาตรา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แห่งพระราชบัญญัติมาตรฐานทางจริยธรรม 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2562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ระมวลจริยธรรมสำหรับเจ้าหน้าที่ของรัฐ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้อกำหนดจริยธรรม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พฤติกรรมที่เป็นการฝ่าฝืนตามมาตรา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องพระราชบัญญัติมาตรฐานทางจริยธรรม 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.2562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รือไม่ปฏิบัติตามประมวลจริยธรรมสำหรับเจ้าหน้าที่ของรัฐ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ของเจ้าหน้าที่ของรัฐที่มีพฤติกรรมการฝ่าฝืน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้าราชการ พนักงาน ลูกจ้าง เจ้าหน้าที่อื่น ๆ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ำแหน่ง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เวลาดำเนินการ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ระบวนการจัดการเรื่อง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ันที่รับเรื่อง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ันที่สิ้น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ระบวนการ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การพิจารณา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การพิจารณ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ั่งลงโทษ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ทางจริยธรรม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ติเรื่อ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ยู่ระหว่างดำเนินการ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ซื่อสัตย์สุจริต มีจิตสำนึกที่ดี และรับผิดชอบต่อหน้าที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ล้าตัดสินใจ และกระทำในสิ่งที่ถูกต้องชอบธรร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ิดถึงประโยชน์ส่วนรวมมากกว่าประโยชน์ส่วนตัวและมีจิตสาธารณ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ุ่งผลสัมฤทธิ์ของงา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1471"/>
        <w:gridCol w:w="1471"/>
        <w:gridCol w:w="1471"/>
        <w:gridCol w:w="1471"/>
        <w:gridCol w:w="1471"/>
        <w:gridCol w:w="1472"/>
        <w:gridCol w:w="1472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มาตรฐานทางจริยธรรมตามมาตรา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แห่งพระราชบัญญัติมาตรฐานทางจริยธรรม 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2562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ระมวลจริยธรรมสำหรับเจ้าหน้าที่ของรัฐ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้อกำหนดจริยธรรม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พฤติกรรมที่เป็นการฝ่าฝืนตามมาตรา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องพระราชบัญญัติมาตรฐานทางจริยธรรม 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.2562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รือไม่ปฏิบัติตามประมวลจริยธรรมสำหรับเจ้าหน้าที่ของรัฐ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ของเจ้าหน้าที่ของรัฐที่มีพฤติกรรมการฝ่าฝืน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้าราชการ พนักงาน ลูกจ้าง เจ้าหน้าที่อื่น ๆ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ำแหน่ง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เวลาดำเนินการ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ระบวนการจัดการเรื่อง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ันที่รับเรื่อง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ันที่สิ้น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ระบวนการ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การพิจารณา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การพิจารณ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ั่งลงโทษ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ทางจริยธรรม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ติเรื่อ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ยู่ระหว่างดำเนินการ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ฏิบัติหน้าที่อย่างเป็นธรรมและไม่เลือกปฏิบัต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รงตนเป็นแบบอย่างที่ดีและรักษาภาพลักษณ์ของทางราชการ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ระมวลจริยธรรมสำหรับเจ้าหน้าที่ของรัฐ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้อกำหนดจริยธรร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ผู้จัดทำ สำนักปลัด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รเข้ใหญ่</w:t>
      </w:r>
    </w:p>
    <w:sectPr>
      <w:headerReference w:type="default" r:id="rId20"/>
      <w:type w:val="nextPage"/>
      <w:pgSz w:orient="landscape" w:w="16838" w:h="11906"/>
      <w:pgMar w:left="1440" w:right="902" w:gutter="0" w:header="709" w:top="119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เนื้อความ อักขระ"/>
    <w:qFormat/>
    <w:rPr>
      <w:rFonts w:eastAsia="Cordia New"/>
      <w:sz w:val="32"/>
      <w:szCs w:val="32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image" Target="media/image3.jpeg"/><Relationship Id="rId16" Type="http://schemas.openxmlformats.org/officeDocument/2006/relationships/oleObject" Target="embeddings/oleObject3.bin"/><Relationship Id="rId17" Type="http://schemas.openxmlformats.org/officeDocument/2006/relationships/image" Target="media/image2.wmf"/><Relationship Id="rId18" Type="http://schemas.openxmlformats.org/officeDocument/2006/relationships/image" Target="media/image3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13:00Z</dcterms:created>
  <dc:creator>iLLuSioN</dc:creator>
  <dc:description/>
  <cp:keywords/>
  <dc:language>en-US</dc:language>
  <cp:lastModifiedBy>GGG</cp:lastModifiedBy>
  <cp:lastPrinted>2023-02-03T09:11:00Z</cp:lastPrinted>
  <dcterms:modified xsi:type="dcterms:W3CDTF">2024-01-31T07:01:00Z</dcterms:modified>
  <cp:revision>84</cp:revision>
  <dc:subject/>
  <dc:title>คำนำ</dc:title>
</cp:coreProperties>
</file>